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يادة والإدارة الناجحة</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قام بتجميع الماد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ديك كريستينسين </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Dick Christensen</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يادة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نسخة مراجعة لنسخة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ع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باً كل المراجعة كانت لوضع المادة بطريقة صيغ أفضل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قد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ه الدراسة تتعامل مع المسؤوليات الإدارية أكثر من تعاملها مع موضوع القيادة، غير أن موضوع المواهب والقدرات متداخل وغالباً سوف نتطلع بإيجاز على الفرق بين الإدراة والقيادة</w:t>
      </w:r>
      <w:r>
        <w:rPr>
          <w:rFonts w:cs="Simplified Arabic" w:ascii="Simplified Arabic" w:hAnsi="Simplified Arabic"/>
          <w:sz w:val="28"/>
          <w:szCs w:val="28"/>
          <w:rtl w:val="true"/>
          <w:lang w:bidi="ar-JO"/>
        </w:rPr>
        <w:t xml:space="preserve">. </w:t>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ا هي القيادة؟ </w:t>
      </w:r>
    </w:p>
    <w:p>
      <w:pPr>
        <w:pStyle w:val="ListParagraph"/>
        <w:numPr>
          <w:ilvl w:val="0"/>
          <w:numId w:val="6"/>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يادة تتضمن رؤيا وتخطيط للمستقب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دى القادة القدرة على التوصل لرؤية حول المستقبل، بالإضافة إلى أنهم يدخلون أنفسهم في عملية التخطيط لتأسيس الخطوات الضرورية لتحقيق هذه الرؤي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بدء بتطوير وإنشار خطة معينة يجب أن يكون عندنا رؤية لهدفنا النهائ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بدأ الكتاب المقدس سفر التكوين والذي ي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تهي بسف الرؤية والتي هي صورة عن الهدف النهائي للإله تجاه أبناءه، حيث أن هناك تفاصيل وخطوات بين التكوين والرؤية لخطة الله، وذلك لقيادتنا نحو تحقيق الهدف النهائي</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قائد الحكيم يبدأ بوضع صورة في عقله أو رؤية لهدفه، وكذلك النتيجة النهائية المراد تحقيقها، وهكذا يتمكن من إكمال طريقه دون عواقب أو حيرة غير مثمر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نحدد نقطة بداية نقطة نهاية نستطيع بذلك أن نضع طريق لتحقيق الهدف، سوف نركز لاحقاً أكثر على موضوع عملية التخطيط</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وجود خطة ليساعدنا على تحديد مقدار تقدمنا ويمكنَّا أيضاً من تحديد إن كان سلوكنا على الطريق الصحيح أم لا، وبأخذ الوقت اللازم لفحص المرحلة التي وصلنا إليها في عملية التخطيط يؤكد لنا أننا نبذل جهداً بتحقيق نتيجة إيجابي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 شخص شل بعمل هذا سيجد نفسه يبذل جهداً كبيراً في هدف غير مجدي وغير ناف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تكون مثل تسلق سلم عالي ولكن على الحائط الخطأ</w:t>
      </w:r>
      <w:r>
        <w:rPr>
          <w:rFonts w:cs="Simplified Arabic" w:ascii="Simplified Arabic" w:hAnsi="Simplified Arabic"/>
          <w:sz w:val="28"/>
          <w:szCs w:val="28"/>
          <w:rtl w:val="true"/>
          <w:lang w:bidi="ar-JO"/>
        </w:rPr>
        <w:t xml:space="preserve">" .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ادة الناجحين هم من كانوا قادرين على رؤية الطريق الذي يقود نحو الهدف، ومقدار تماشي المخطط مع الهدف والمشروع الكام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معنى آخر إن القادة بشكل عام يركزون على الصروة العامة الكبيرة أكثر من التركيز على التفاصيل وهذا ما نسم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دارة</w:t>
      </w:r>
      <w:r>
        <w:rPr>
          <w:rFonts w:cs="Simplified Arabic" w:ascii="Simplified Arabic" w:hAnsi="Simplified Arabic"/>
          <w:sz w:val="28"/>
          <w:szCs w:val="28"/>
          <w:rtl w:val="true"/>
          <w:lang w:bidi="ar-JO"/>
        </w:rPr>
        <w:t xml:space="preserve">". </w:t>
      </w:r>
    </w:p>
    <w:p>
      <w:pPr>
        <w:pStyle w:val="ListParagraph"/>
        <w:numPr>
          <w:ilvl w:val="0"/>
          <w:numId w:val="6"/>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ادة الروحيين هم القادة الذين يسعون وراء قيادة الله وإرشادات الروح القدس</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عطينا الكتاب المقدس أكثر من مثال عن رجال سلكوا حسب أهوائهم، التي قادة إلى دمار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مقابل كان هناك رجال لم يعتمدوا على حكمتهم الخاصة، بل صلوا ملتمسين أهداف وخطط الله لحياتهم، حلموا أحلام، ورأوا رؤى، سمعوا صوت الله وسلكوا بقيادة الروح القدس</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ولئك الذين احسو وتبعوا قيادة الله، أصبحوا أبطالاً لإيمان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زال الله يتكلم لأولئك الذين لديهم آذاناً ل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دة الروحيين لا يجب أن يعتمدوا على فهمهم الخاص، لكن دائماً يطلبوا قيادة الله وإرشاده</w:t>
      </w:r>
      <w:r>
        <w:rPr>
          <w:rFonts w:cs="Simplified Arabic" w:ascii="Simplified Arabic" w:hAnsi="Simplified Arabic"/>
          <w:sz w:val="28"/>
          <w:szCs w:val="28"/>
          <w:rtl w:val="true"/>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وبالنظر لهذا الموضوع من جهة آخرى، يجب الأخذ بعين الاعتبار الشخص الذي قضى حياته الكاملة يسعى وراء رغباته، وبعد ذلك، عند موته يجد نفسه يعطي حساباً عن حياته أمام الآب السماوي، </w:t>
      </w:r>
      <w:r>
        <w:rPr>
          <w:rFonts w:ascii="Simplified Arabic" w:hAnsi="Simplified Arabic" w:cs="Simplified Arabic"/>
          <w:sz w:val="28"/>
          <w:sz w:val="28"/>
          <w:szCs w:val="28"/>
          <w:rtl w:val="true"/>
          <w:lang w:bidi="ar-JO"/>
        </w:rPr>
        <w:t>ليكتشف أنه أفنى حياته وراء هدف أبعد ما يكون عن مشيئة الله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درس من حياة هذا الرجل، هو أن الإنسان الحكيم هو من يسعى وراء مشيئة الله وإرشاداته في حياته، ويركز جهوده على الأمور التي لها قيمة حقيقية</w:t>
      </w:r>
      <w:r>
        <w:rPr>
          <w:rFonts w:cs="Simplified Arabic" w:ascii="Simplified Arabic" w:hAnsi="Simplified Arabic"/>
          <w:sz w:val="28"/>
          <w:szCs w:val="28"/>
          <w:rtl w:val="true"/>
          <w:lang w:bidi="ar-JO"/>
        </w:rPr>
        <w:t xml:space="preserve">. </w:t>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6"/>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كيف يتمكن القائد من تحقيق رؤيته؟ </w:t>
      </w:r>
    </w:p>
    <w:p>
      <w:pPr>
        <w:pStyle w:val="ListParagraph"/>
        <w:numPr>
          <w:ilvl w:val="3"/>
          <w:numId w:val="6"/>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هناك مرحلتين لعملية تحقيق الرؤيا</w:t>
      </w:r>
      <w:r>
        <w:rPr>
          <w:rFonts w:cs="Simplified Arabic" w:ascii="Simplified Arabic" w:hAnsi="Simplified Arabic"/>
          <w:b/>
          <w:bCs/>
          <w:sz w:val="28"/>
          <w:szCs w:val="28"/>
          <w:rtl w:val="true"/>
          <w:lang w:bidi="ar-JO"/>
        </w:rPr>
        <w:t xml:space="preserve">: </w:t>
      </w:r>
    </w:p>
    <w:p>
      <w:pPr>
        <w:pStyle w:val="ListParagraph"/>
        <w:numPr>
          <w:ilvl w:val="4"/>
          <w:numId w:val="6"/>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واصل مع الرؤيا</w:t>
      </w:r>
      <w:r>
        <w:rPr>
          <w:rFonts w:cs="Simplified Arabic" w:ascii="Simplified Arabic" w:hAnsi="Simplified Arabic"/>
          <w:b/>
          <w:bCs/>
          <w:sz w:val="28"/>
          <w:szCs w:val="28"/>
          <w:rtl w:val="true"/>
          <w:lang w:bidi="ar-JO"/>
        </w:rPr>
        <w:t xml:space="preserve">: </w:t>
      </w:r>
    </w:p>
    <w:p>
      <w:pPr>
        <w:pStyle w:val="ListParagraph"/>
        <w:numPr>
          <w:ilvl w:val="0"/>
          <w:numId w:val="5"/>
        </w:numPr>
        <w:tabs>
          <w:tab w:val="clear" w:pos="720"/>
          <w:tab w:val="right" w:pos="540" w:leader="none"/>
        </w:tabs>
        <w:bidi w:val="1"/>
        <w:spacing w:lineRule="auto" w:line="240" w:before="0" w:after="0"/>
        <w:ind w:left="234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حقاً سوف نختبر أساسيات التواصل الف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على القائد أن يكون قادراً على التواصل مع رؤيته بطريقة وأسلوب مفهوم لدى الأشخاص المسؤولين عن تفاصيل تحقيق الرؤيا</w:t>
      </w:r>
      <w:r>
        <w:rPr>
          <w:rFonts w:cs="Simplified Arabic" w:ascii="Simplified Arabic" w:hAnsi="Simplified Arabic"/>
          <w:sz w:val="28"/>
          <w:szCs w:val="28"/>
          <w:rtl w:val="true"/>
          <w:lang w:bidi="ar-JO"/>
        </w:rPr>
        <w:t xml:space="preserve">. </w:t>
      </w:r>
    </w:p>
    <w:p>
      <w:pPr>
        <w:pStyle w:val="ListParagraph"/>
        <w:numPr>
          <w:ilvl w:val="0"/>
          <w:numId w:val="5"/>
        </w:numPr>
        <w:tabs>
          <w:tab w:val="clear" w:pos="720"/>
          <w:tab w:val="right" w:pos="540" w:leader="none"/>
        </w:tabs>
        <w:bidi w:val="1"/>
        <w:spacing w:lineRule="auto" w:line="240" w:before="0" w:after="0"/>
        <w:ind w:left="234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ما أن الرؤيا مرتبطة بالقيادة فإنها تتضمن إدراك عدم مقدرة الآخرين على فهم الرؤيا ذاتها، خصوصاً في البداية، لذلك في عملية التواصل يجب على القادة أن يكونوا قادرين على تقسيم الرؤية لإجزاء يسهل استيعابها لتمكن الآخرين من إدراك كيفية تحقيق الرؤية</w:t>
      </w:r>
      <w:r>
        <w:rPr>
          <w:rFonts w:cs="Simplified Arabic" w:ascii="Simplified Arabic" w:hAnsi="Simplified Arabic"/>
          <w:sz w:val="28"/>
          <w:szCs w:val="28"/>
          <w:rtl w:val="true"/>
          <w:lang w:bidi="ar-JO"/>
        </w:rPr>
        <w:t xml:space="preserve">. </w:t>
      </w:r>
    </w:p>
    <w:p>
      <w:pPr>
        <w:pStyle w:val="ListParagraph"/>
        <w:numPr>
          <w:ilvl w:val="4"/>
          <w:numId w:val="6"/>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ية تحقيق الرؤية مادياً وعملياً</w:t>
      </w:r>
      <w:r>
        <w:rPr>
          <w:rFonts w:cs="Simplified Arabic" w:ascii="Simplified Arabic" w:hAnsi="Simplified Arabic"/>
          <w:b/>
          <w:bCs/>
          <w:sz w:val="28"/>
          <w:szCs w:val="28"/>
          <w:rtl w:val="true"/>
          <w:lang w:bidi="ar-JO"/>
        </w:rPr>
        <w:t>:-</w:t>
      </w:r>
    </w:p>
    <w:p>
      <w:pPr>
        <w:pStyle w:val="ListParagraph"/>
        <w:numPr>
          <w:ilvl w:val="5"/>
          <w:numId w:val="6"/>
        </w:numPr>
        <w:tabs>
          <w:tab w:val="clear" w:pos="720"/>
          <w:tab w:val="right" w:pos="0" w:leader="none"/>
        </w:tabs>
        <w:bidi w:val="1"/>
        <w:spacing w:lineRule="auto" w:line="240" w:before="0" w:after="0"/>
        <w:ind w:left="234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هذه المرحلة يتوجب على صاحب الرؤية تصنيف الأشخاص حسب مهاراتهم وإداراتهم اللازمة لتحقيق الرؤية</w:t>
      </w:r>
      <w:r>
        <w:rPr>
          <w:rFonts w:cs="Simplified Arabic" w:ascii="Simplified Arabic" w:hAnsi="Simplified Arabic"/>
          <w:sz w:val="28"/>
          <w:szCs w:val="28"/>
          <w:rtl w:val="true"/>
          <w:lang w:bidi="ar-JO"/>
        </w:rPr>
        <w:t xml:space="preserve">. </w:t>
      </w:r>
    </w:p>
    <w:p>
      <w:pPr>
        <w:pStyle w:val="ListParagraph"/>
        <w:numPr>
          <w:ilvl w:val="5"/>
          <w:numId w:val="6"/>
        </w:numPr>
        <w:tabs>
          <w:tab w:val="clear" w:pos="720"/>
          <w:tab w:val="right" w:pos="0" w:leader="none"/>
        </w:tabs>
        <w:bidi w:val="1"/>
        <w:spacing w:lineRule="auto" w:line="240" w:before="0" w:after="0"/>
        <w:ind w:left="234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شكل عام الق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صحاب الرؤ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فضلون الإشراف والتوجيه الكامل لعملية تحقيق الرؤية، لذلك فإنهم يحتاجون إلى اشخاص مؤهلين للتركيز على المهمات والأهداف الفردية وتفاصيل تحقيق الهدف</w:t>
      </w:r>
      <w:r>
        <w:rPr>
          <w:rFonts w:cs="Simplified Arabic" w:ascii="Simplified Arabic" w:hAnsi="Simplified Arabic"/>
          <w:sz w:val="28"/>
          <w:szCs w:val="28"/>
          <w:rtl w:val="true"/>
          <w:lang w:bidi="ar-JO"/>
        </w:rPr>
        <w:t xml:space="preserve">. </w:t>
      </w:r>
    </w:p>
    <w:p>
      <w:pPr>
        <w:pStyle w:val="Normal"/>
        <w:tabs>
          <w:tab w:val="clear" w:pos="720"/>
          <w:tab w:val="right" w:pos="540" w:leader="none"/>
        </w:tabs>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 تتناسب الاختلافات في المواهب والقدرات القيادية والإدارية مع بعضها لتحقيق الهدف الواحد؟</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مهم إدراك أن الله خلق الأشخاص بقدرات ومواهب مختلفة في جسد المسيح الواحد</w:t>
      </w:r>
      <w:r>
        <w:rPr>
          <w:rFonts w:cs="Simplified Arabic" w:ascii="Simplified Arabic" w:hAnsi="Simplified Arabic"/>
          <w:sz w:val="28"/>
          <w:szCs w:val="28"/>
          <w:rtl w:val="true"/>
          <w:lang w:bidi="ar-JO"/>
        </w:rPr>
        <w:t xml:space="preserve">. </w:t>
      </w:r>
    </w:p>
    <w:p>
      <w:pPr>
        <w:pStyle w:val="ListParagraph"/>
        <w:numPr>
          <w:ilvl w:val="0"/>
          <w:numId w:val="10"/>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عض الأشخصا لديهم موهب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رؤى</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نوعية قيادة ومقدرة على رؤية ما هو أبعد من الحاضر</w:t>
      </w:r>
      <w:r>
        <w:rPr>
          <w:rFonts w:cs="Simplified Arabic" w:ascii="Simplified Arabic" w:hAnsi="Simplified Arabic"/>
          <w:b/>
          <w:bCs/>
          <w:sz w:val="28"/>
          <w:szCs w:val="28"/>
          <w:rtl w:val="true"/>
          <w:lang w:bidi="ar-JO"/>
        </w:rPr>
        <w:t xml:space="preserve">). </w:t>
      </w:r>
    </w:p>
    <w:p>
      <w:pPr>
        <w:pStyle w:val="ListParagraph"/>
        <w:numPr>
          <w:ilvl w:val="0"/>
          <w:numId w:val="10"/>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عض الأشخاص لديهم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واهب إدارية</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نوعية الإدارة والمقدرة على تجميع جوانب الرؤية لتحقيقها</w:t>
      </w:r>
      <w:r>
        <w:rPr>
          <w:rFonts w:cs="Simplified Arabic" w:ascii="Simplified Arabic" w:hAnsi="Simplified Arabic"/>
          <w:b/>
          <w:bCs/>
          <w:sz w:val="28"/>
          <w:szCs w:val="28"/>
          <w:rtl w:val="true"/>
          <w:lang w:bidi="ar-JO"/>
        </w:rPr>
        <w:t xml:space="preserve">). </w:t>
      </w:r>
    </w:p>
    <w:p>
      <w:pPr>
        <w:pStyle w:val="ListParagraph"/>
        <w:numPr>
          <w:ilvl w:val="0"/>
          <w:numId w:val="10"/>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عض الأشخاص لديهم موهب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ساعدة</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حيث يكون عندهم قدرات خاصة لإتمام الأعمال اللازمة</w:t>
      </w:r>
      <w:r>
        <w:rPr>
          <w:rFonts w:cs="Simplified Arabic" w:ascii="Simplified Arabic" w:hAnsi="Simplified Arabic"/>
          <w:b/>
          <w:bCs/>
          <w:sz w:val="28"/>
          <w:szCs w:val="28"/>
          <w:rtl w:val="true"/>
          <w:lang w:bidi="ar-JO"/>
        </w:rPr>
        <w:t>).</w:t>
      </w:r>
    </w:p>
    <w:p>
      <w:pPr>
        <w:pStyle w:val="ListParagraph"/>
        <w:numPr>
          <w:ilvl w:val="0"/>
          <w:numId w:val="10"/>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يس هناك موهبة أسمى أو أعلى منزلة من موهبة أخرى</w:t>
      </w:r>
    </w:p>
    <w:p>
      <w:pPr>
        <w:pStyle w:val="ListParagraph"/>
        <w:numPr>
          <w:ilvl w:val="0"/>
          <w:numId w:val="4"/>
        </w:numPr>
        <w:tabs>
          <w:tab w:val="clear" w:pos="720"/>
          <w:tab w:val="right" w:pos="540" w:leader="none"/>
        </w:tabs>
        <w:bidi w:val="1"/>
        <w:spacing w:lineRule="auto" w:line="240" w:before="0" w:after="0"/>
        <w:ind w:left="19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ماماً مثل أن كل عضو في الجسم يتناسب مع العضو الآخر لعمل الجسم كاملاً، خلق الله الأفراد بمواهب مختلفة لتتناسب مع جسد المسي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ني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أني </w:t>
      </w:r>
      <w:r>
        <w:rPr>
          <w:rFonts w:ascii="Simplified Arabic" w:hAnsi="Simplified Arabic" w:cs="Simplified Arabic"/>
          <w:b/>
          <w:b/>
          <w:bCs/>
          <w:sz w:val="28"/>
          <w:sz w:val="28"/>
          <w:szCs w:val="28"/>
          <w:rtl w:val="true"/>
          <w:lang w:bidi="ar-JO"/>
        </w:rPr>
        <w:t>كمسيحي أنا</w:t>
      </w:r>
      <w:r>
        <w:rPr>
          <w:rFonts w:ascii="Simplified Arabic" w:hAnsi="Simplified Arabic" w:cs="Simplified Arabic"/>
          <w:sz w:val="28"/>
          <w:sz w:val="28"/>
          <w:szCs w:val="28"/>
          <w:rtl w:val="true"/>
          <w:lang w:bidi="ar-JO"/>
        </w:rPr>
        <w:t xml:space="preserve"> عضو في جسد المسيح، </w:t>
      </w:r>
      <w:r>
        <w:rPr>
          <w:rFonts w:ascii="Simplified Arabic" w:hAnsi="Simplified Arabic" w:cs="Simplified Arabic"/>
          <w:b/>
          <w:b/>
          <w:bCs/>
          <w:sz w:val="28"/>
          <w:sz w:val="28"/>
          <w:szCs w:val="28"/>
          <w:rtl w:val="true"/>
          <w:lang w:bidi="ar-JO"/>
        </w:rPr>
        <w:t>وكعضو فإنه لدي مسؤوليات ومهمات لإنجزه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ل فرد في جسد المسيح يجب أن يسعى إلى فهم مواهبه الخاصة وقدراته وكيفية عملها كعضو في جسد المسيح</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9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رجاءاً اقرأ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p>
    <w:p>
      <w:pPr>
        <w:pStyle w:val="ListParagraph"/>
        <w:numPr>
          <w:ilvl w:val="0"/>
          <w:numId w:val="4"/>
        </w:numPr>
        <w:tabs>
          <w:tab w:val="clear" w:pos="720"/>
          <w:tab w:val="right" w:pos="540" w:leader="none"/>
        </w:tabs>
        <w:bidi w:val="1"/>
        <w:spacing w:lineRule="auto" w:line="240" w:before="0" w:after="0"/>
        <w:ind w:left="19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لم ندرك نحن قوتنا وضعفاتنا الخاصة أو مواهبنا وقدراتنا فإننا بذلك نشجع الآخرين على تحديد مكانتنا في الحياة، بدلاً من أن نحدد شخصياً الإتجاه الذي أعده الله لنا، فإننا بتكاسلنا قد نعطي الآخرين السلطة لتوجيه حي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ية حال عندما أفهم كيفية عمل قدراتي ومواهب الخاصة في جسد المسيح عندهاأكون قادر أكثر على تحديد ما استطيع المشاركة به حيث أن هدفي هو تحقيق غرض الله في حياتي</w:t>
      </w:r>
      <w:r>
        <w:rPr>
          <w:rFonts w:cs="Simplified Arabic" w:ascii="Simplified Arabic" w:hAnsi="Simplified Arabic"/>
          <w:sz w:val="28"/>
          <w:szCs w:val="28"/>
          <w:rtl w:val="true"/>
          <w:lang w:bidi="ar-JO"/>
        </w:rPr>
        <w:t xml:space="preserve">. </w:t>
      </w:r>
    </w:p>
    <w:p>
      <w:pPr>
        <w:pStyle w:val="ListParagraph"/>
        <w:numPr>
          <w:ilvl w:val="0"/>
          <w:numId w:val="4"/>
        </w:numPr>
        <w:tabs>
          <w:tab w:val="clear" w:pos="720"/>
          <w:tab w:val="right" w:pos="540" w:leader="none"/>
        </w:tabs>
        <w:bidi w:val="1"/>
        <w:spacing w:lineRule="auto" w:line="240" w:before="0" w:after="0"/>
        <w:ind w:left="19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ندرك أيضاً أنه بالفهم تأتي المسؤولية، حيث أنه من المهم أن يتحمل كل منا مسؤولية حياته الخاصة، بدل من لوم الآخرين في حالة تدهور الأمور، سواء كنا موهوبين بالرؤى أو كنا الأيدي العاملة لهذه الرؤى، فنحن نستطيع أن نسعى وراء تحقيق مشيئة الله في حياتنا وفهم هدف الله وخطته لحياتنا، حيث أنه بعمل هذا نكون قادرين على أن نعيش حياة مسؤولة ومثمرة كجزء من خطة الله الأبدي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يبة ارتباط الإدارة والقيادة والخدمة ببعضها البعض؟ </w:t>
      </w:r>
    </w:p>
    <w:p>
      <w:pPr>
        <w:pStyle w:val="ListParagraph"/>
        <w:numPr>
          <w:ilvl w:val="0"/>
          <w:numId w:val="8"/>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تبر هذه الوظائف مختلفة جداً في عملها، كما ذكرت سابقاً، القادة هم اؤلئك الأشخاص اللذين يملكون الرؤية وقادرين على التواصل معها في المستقبل حيث يكون اهتمامهم في كيفية الترأس والتأكد أننا نعمل الأشياء الصحيحة للوصول إلى الهدف</w:t>
      </w:r>
      <w:r>
        <w:rPr>
          <w:rFonts w:cs="Simplified Arabic" w:ascii="Simplified Arabic" w:hAnsi="Simplified Arabic"/>
          <w:sz w:val="28"/>
          <w:szCs w:val="28"/>
          <w:rtl w:val="true"/>
          <w:lang w:bidi="ar-JO"/>
        </w:rPr>
        <w:t xml:space="preserve">. </w:t>
      </w:r>
    </w:p>
    <w:p>
      <w:pPr>
        <w:pStyle w:val="ListParagraph"/>
        <w:numPr>
          <w:ilvl w:val="0"/>
          <w:numId w:val="8"/>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أشخاص اللذين لديهم قدرات ومواهب إدارية ومديرين، اهتمامهم يكون أكثر بالخطوات اللازمة للترأس والقيادة، والتأكد بأننا سالكين الطريق الحصحية لتحقيق الهدف</w:t>
      </w:r>
      <w:r>
        <w:rPr>
          <w:rFonts w:cs="Simplified Arabic" w:ascii="Simplified Arabic" w:hAnsi="Simplified Arabic"/>
          <w:sz w:val="28"/>
          <w:szCs w:val="28"/>
          <w:rtl w:val="true"/>
          <w:lang w:bidi="ar-JO"/>
        </w:rPr>
        <w:t xml:space="preserve">. </w:t>
      </w:r>
    </w:p>
    <w:p>
      <w:pPr>
        <w:pStyle w:val="ListParagraph"/>
        <w:numPr>
          <w:ilvl w:val="0"/>
          <w:numId w:val="8"/>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بل البدء بتطبيق عملية إنجاز الهدف يجب على الإداريين والمدراء والخدام أن يعرفوا ما هو الهد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ديد 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هذا تكون القيادة هي الأساس ويجب أن تكون في المرتبة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لم نكن نسلك بمنطق في إتجاه معين فباطل أي جهد مبذول في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هود التي تبذل بدون فهم للرؤية الأعظم هي جهود ضائعة</w:t>
      </w:r>
      <w:r>
        <w:rPr>
          <w:rFonts w:cs="Simplified Arabic" w:ascii="Simplified Arabic" w:hAnsi="Simplified Arabic"/>
          <w:sz w:val="28"/>
          <w:szCs w:val="28"/>
          <w:rtl w:val="true"/>
          <w:lang w:bidi="ar-JO"/>
        </w:rPr>
        <w:t xml:space="preserve">. </w:t>
      </w:r>
    </w:p>
    <w:p>
      <w:pPr>
        <w:pStyle w:val="ListParagraph"/>
        <w:numPr>
          <w:ilvl w:val="0"/>
          <w:numId w:val="8"/>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قيادة والإدارة والخدمة يجب أن تعمل معاً لتحقيق الهدف، حي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 المهم جداً إدراك القوة والحدود كأفراد، كل موهبة لها مكانتها، وعندما نحاول أن نكون ما لسنا عليه، فإن هذا سيقودنا إلى الاضطراب والتشويش والإحباط والشعور بالهزيمة، لذلك كل شخص يحتاج لإدراك وقبول قدراته ومواهبه الخاصة، ويعمل مع الآخرين وليس بتنافس معهم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 تؤثر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شخص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أثيرات الماض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على إمكانية إن يعمل معاً لتحقيق الهدف؟  </w:t>
      </w:r>
    </w:p>
    <w:p>
      <w:pPr>
        <w:pStyle w:val="ListParagraph"/>
        <w:numPr>
          <w:ilvl w:val="0"/>
          <w:numId w:val="2"/>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ن انعكاس ماضينا على تعاملنا مع بعضنا البعض أو مع العالم الخارجي</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اء كنا قادة، خدام، أو إداريين في جسد المسيح فإننا قادرون على مساعدة أنفسنا وذلك عن طريق تطوير فهمنا للسلوكيات، والقيم، والأولويات والتفكير المنطقي الذي يشكل حياتنا حتى هذا اليوم</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بيئة التي نشأنا بها والتأثيرات بحياتنا ساعدة على تشكل وتكوين وجهة نظرنا إتجاه العالم حولنا، لذلك من المهم جداً أن نفهم أنه عند مشاركتنا برؤيتنا بموضوع ما إن تعليقاتنا تميل إلى أن تكون مصبوغة بتأثيرات الماضي والتجارب التي شكلت نظرتنا إتجاه العالم المحيط بن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توضيح هذه النقطة، خذ ورقة بيضاء وأرسم نقطة في وسطها بحجم عملة صغيرة، ثم ارفع هذه الورقة واسأل الحاضرين مشاركتهم بما يرونه، بعض الإجابات ستكون</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قطة سوداء</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ائرة</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ة مرسوم عليها نقطة</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ة مرسوم عليها نقطة زرقاء</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جل يحمل ورقة مرسوم عليها نقطة في الوسط</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كرة ه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أشخاص مختلفين سوف يرون أشياء مختلفة بطريقة مختلفة بالرغم من أنهم جميعاً ينظرون لنفس الشيء تمام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مكن تعريف الحقيقة دائماً كمصطلح 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 اقوم بوصف شيئاً أراه بشعور شخص واحد، فإني أقوم بوصف نف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نا أفسر العالم كما أراه أنا من وجهة نظري، وليس بالضرورة أن يكون وصفي للأمر خاطئ، لكن قد يكون مختلف عن فهم الآخرين</w:t>
      </w:r>
      <w:r>
        <w:rPr>
          <w:rFonts w:cs="Simplified Arabic" w:ascii="Simplified Arabic" w:hAnsi="Simplified Arabic"/>
          <w:sz w:val="28"/>
          <w:szCs w:val="28"/>
          <w:rtl w:val="true"/>
          <w:lang w:bidi="ar-JO"/>
        </w:rPr>
        <w:t xml:space="preserve">. </w:t>
      </w:r>
    </w:p>
    <w:p>
      <w:pPr>
        <w:pStyle w:val="ListParagraph"/>
        <w:numPr>
          <w:ilvl w:val="0"/>
          <w:numId w:val="2"/>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لرغم من أهمية ماضينا في فهمنا للسلوكيات والقيم التي تشكل سلوكنا، فمن المهم إدراك أننا غير محدودين بماضي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سنشرح لاحقاً، فإنه لدينا القدرة دائماً على تغير واختيار طرق مختلفة لسلوك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فهم البيئة التي ساعدت على تشكيل تفكيرنا بالآخرين تعتبر جزءاً قيماً للقيادة والإدارة عندما يعملا م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 هذا الفهم يساعد أي شخص على تقديم أفكاره بطريقة مفهومة للآخرين وبسهولة أكثر، وللأشخاص المعنيين بالتواصل مع الرؤي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 نعرف القيادة الناجحة؟ العيش حسب نظام القيم الأخلاقية</w:t>
      </w:r>
      <w:r>
        <w:rPr>
          <w:rFonts w:cs="Simplified Arabic" w:ascii="Simplified Arabic" w:hAnsi="Simplified Arabic"/>
          <w:b/>
          <w:bCs/>
          <w:sz w:val="28"/>
          <w:szCs w:val="28"/>
          <w:rtl w:val="true"/>
          <w:lang w:bidi="ar-JO"/>
        </w:rPr>
        <w:t>.</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 نُعِّرف النجاح</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جاح هو نتيجة لمنظومة القيم الأخلاقية التي تُثبت طريقة تفكيرن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نعكس نظام القيم هنا على كيفية رؤيتنا للعالم الذي نعيش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حدد وجهة نظرنا للنجاح وكيفية الوصول إ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إذا أردت أن أكون قائد ناجح، يجب أن يكون عندي فهم واضح للمعنى الكتابي للنجاح وكيفية تحقيقه</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حد مقاييس القائد القائد الناجح ممكن أن تحدد بالقيم التي يعبَّر عنها في قيادته</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قيم الكتابية مثل التواضع، الصدق، الشجاعة، الاجتهاد في العمل، الاحتشام، الإخلاص، العمل بالوصايا العشرة وإتباع القاعدة الذهبية التي تُدع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أخلاق</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ي كتابه،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عادات السبعة للأشخاص الأكثر فعالي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 xml:space="preserve">The 7 Habits of Highly Effective People </w:t>
      </w:r>
      <w:r>
        <w:rPr>
          <w:rFonts w:cs="Simplified Arabic" w:ascii="Simplified Arabic" w:hAnsi="Simplified Arabic"/>
          <w:sz w:val="28"/>
          <w:szCs w:val="28"/>
          <w:lang w:bidi="ar-JO"/>
        </w:rPr>
        <w:t>“published by Simon &amp; Schuster, copyright 1989, Dr. Stephen Covey</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رح أن هناك بعض الأشخاص تُعرف النجاح على أ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ورة عامة للمواقف والسلوك والمهارات والتقنيات التي تعزز التفاعل الإنس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شار إليه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خلاق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كلمات أخرى إن أولئك الذين يتبع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يم الأخلاق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نظام للقيادة يكونون أكثر أهتماماً بالعلاقات السطحية، واستخدام طرق التلاعب والتأثير في الآخرين لتحقيق أهدافه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كثير من المفاهيم والتقنيات التي يعززها نظام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قيم الأخلاق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ظاهرياً فعَّالة وممكن أن تقود إلى شكل من أشكال النجاح في عيون بعض الأشخاص</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لكن ليس هناك قوة دائمة من خلال نظ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يم الأخلاقية للمحافظة على النج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أنه لن يتمكن هذا الشخص من الاستمرار بالتلاعب واستغلال الآخرين إذا كان الأساس لشخصية لم تتماشى مع مبادئ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يم الأخلا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ذلك يكون قد أفسد النظا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درك أولئك الذين يمتلكون شخصيات أخلاقية قوية قيمة بناء العلاقات، بدلاً من أستغلاله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ناك قوة في الشخصية الإخلاقية تشجع القيم القوية والمشاركة أكثر من التمركز حول الذات واستغلال الآخرين</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ل شخص منا لديه نظام قيم، نفسر من خلالها كل شيء نختبره</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ادراً ما نأخذ وقت لتفحص دقة قيمنا أو حتى إدراك أن نظام قيمنا ربما يكون مختلف عن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آشار دكتور كو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نا ببساطة نفترض أن الطريقة التي نرى بها الأشياء هي الصحيحة أو التي يجب أن تكون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مواقفنا وسلوكنا يتشكلان من تلك الفرضي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ريقة التي نرى بها الأشياء هي أساس طريقة تفكيرنا وسلوكنا</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قادة في جسد المسيح، هدفنا بناء علاقات وليس استغلاله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نجاح، للقادة الروحيين يجب أن يتم العثور عليها في التعبير عن القيم التي تشكل جزءاً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ابع الخل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درس في 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وجدنا أنفسنا نتعلق بالقيم الشخصية الفاسدة أخلاقياً، فإنه يجب أن يكون عندنا الاستعداد لطلب المساعدة من الله لتغيير نظام القيم لدينا</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غيير السلوك الخارجي يؤثر إيجابياً بشكل قليل على المدى البعيد، وذلك في حال فشلنا في تغيير السلوك أو التفكير الذي يتبعه الأشخاص الآخري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بمعنى آخر لا يمكن لأي تستر خارجي تغطية أو منع أي ضعف داخلي من الظهور للعلن، إذا أردنا تغير نظام السلوكيات والأخلاق الذي يؤثر في طريقة رؤيتنا للأمور والعالم الخارجي، فيجب أن تكون من جراء تفكير جذري للإنسان الداخ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بارة أخرى، التغيير الدائم يبدأ من الداخل إلى الخار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فهمنها وطريقة تفكيرنا تتغير إذا تغير سلوكنا الداخلي بشكل دائم وصحيح</w:t>
      </w:r>
      <w:r>
        <w:rPr>
          <w:rFonts w:cs="Simplified Arabic" w:ascii="Simplified Arabic" w:hAnsi="Simplified Arabic"/>
          <w:sz w:val="28"/>
          <w:szCs w:val="28"/>
          <w:rtl w:val="true"/>
          <w:lang w:bidi="ar-JO"/>
        </w:rPr>
        <w:t xml:space="preserve">. </w:t>
      </w:r>
    </w:p>
    <w:p>
      <w:pPr>
        <w:pStyle w:val="ListParagraph"/>
        <w:tabs>
          <w:tab w:val="clear" w:pos="720"/>
          <w:tab w:val="right" w:pos="-90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وضيح</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ل سبق وفكرت كيف أن فيل السيرك الضخم يبقى آمناً في مكانه رغم أنه مربوط فقط بحل قصير بوتد صغير على الأرض، حيث بإمكانه وبكل سهولة أن يسحبه بأقل جهد ممكن؟؟ وهذا ببساطة نتيجة تكيّفه منذ كان فيلاً رضي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طفل كان متصلاً بوتد آمن وحبل غليظ لي يستطع في ذلك الوقت أن يسحبه مهما حاول بشدة، بعد فترة من العيش تحت هذا الظرف أدى إلى جعله يؤمن بأنه ليس قادراً أبداً على سحب هذا الحبل وتحرير نفه، واستسلم لفكرة الحبل والوت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واقع الآن أنه كفيل ناضج كبير، يستطيع بكل سهولة أن يسحب الحبل والوتد من الأرض، ولكن ماضيه خدعه، بالإيمان أنه مستحيل أن يقدر على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فهو لم يحاول أبداً أن يؤمن بغير ما تعود عليه، وأنه مستحيل عليه فعل ذلك</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90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ستطيع أن نرى كيف أن فكرنا الخاطئ من الماضي قد يستطيع أن يدمر قدرتنا على أن نكون قادة صالحي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ندما نقوم بالبحث والسعي نحو التغيير في طريقة تفكيرنا، فإنا إنساننا الداخلي سيتغ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ساننا الداخلي يغير تلك القيم التي من خلالها نرى العال، لذلك ستتغير ردود أفعالنا الخارجية لمواقف وظروف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عبارة أخرى، حيث أننا نغرس قيم التشبه بالمسيح والمبادئ الواردة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قيم والأخل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حياتنا، سنكون مسيحيين وقادة وإداريين وخدام ناجحين</w:t>
      </w:r>
      <w:r>
        <w:rPr>
          <w:rFonts w:cs="Simplified Arabic" w:ascii="Simplified Arabic" w:hAnsi="Simplified Arabic"/>
          <w:sz w:val="28"/>
          <w:szCs w:val="28"/>
          <w:rtl w:val="true"/>
          <w:lang w:bidi="ar-JO"/>
        </w:rPr>
        <w:t xml:space="preserve">. </w:t>
      </w:r>
    </w:p>
    <w:p>
      <w:pPr>
        <w:pStyle w:val="ListParagraph"/>
        <w:tabs>
          <w:tab w:val="clear" w:pos="720"/>
          <w:tab w:val="right" w:pos="-900" w:leader="none"/>
        </w:tabs>
        <w:bidi w:val="1"/>
        <w:spacing w:lineRule="auto" w:line="240" w:before="0" w:after="0"/>
        <w:ind w:left="99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يادة الناجحة تستند على مبادئ لها حقيقة وصفة موضوعي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قي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شادنا في قصة الف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ت دائماً تتضمن طرق موضوعية لرؤيتنا، عدا أنها تبدو كذلك في ذلك ا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جب أن نتذكر أن وجهة نظرنا 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قع ذا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تندة على فهمنا الشخصي ومشارعنا وفهمنا المحدود للمواق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ثم إدراك ضعفنا كبشر، نستطيع أن نجد وسيلة للتأكد من أن إدراكنا الحسي هو أكث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وضوع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عتمد على الحقيقة المطل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قيقة المطل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ير إلى أن نرى العالم كما هو؟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حتاج للقدرة على قياس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همنا الشخصي الغير موضوع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ابل الحقيقة الثابتة</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نختار العيش بمبادئ كلمة الله نستطيع فحق تفكيرنا الشخصي أمام حقيقة الله الثابت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ه المبادئ متأصلة ضمن نظ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يم الأخلا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مة الله هي بمثابة قوانين الطبيعة التي لا يمكن أن تُكسر</w:t>
      </w:r>
      <w:r>
        <w:rPr>
          <w:rFonts w:cs="Simplified Arabic" w:ascii="Simplified Arabic" w:hAnsi="Simplified Arabic"/>
          <w:sz w:val="28"/>
          <w:szCs w:val="28"/>
          <w:rtl w:val="true"/>
          <w:lang w:bidi="ar-JO"/>
        </w:rPr>
        <w:t xml:space="preserve">. </w:t>
      </w:r>
    </w:p>
    <w:p>
      <w:pPr>
        <w:pStyle w:val="ListParagraph"/>
        <w:numPr>
          <w:ilvl w:val="0"/>
          <w:numId w:val="3"/>
        </w:numPr>
        <w:tabs>
          <w:tab w:val="clear" w:pos="720"/>
          <w:tab w:val="right" w:pos="540" w:leader="none"/>
        </w:tabs>
        <w:bidi w:val="1"/>
        <w:spacing w:lineRule="auto" w:line="240" w:before="0" w:after="0"/>
        <w:ind w:left="153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نون الجاذبية الأرض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هما ارتفع الشيء يجب أن يسقط، وهذا بفعل جذب مركز الأرض الثابت، مع ذلك ممكن للإنسان تعديل هذا القانون لفترة زمنية ولكن الجاذبية ستسلك طريقها في النه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كون الإنسان أحمق لو عارض هذا القانون أو تجاهله، لأن ذلك سوف يعمل فقط ضده</w:t>
      </w:r>
      <w:r>
        <w:rPr>
          <w:rFonts w:cs="Simplified Arabic" w:ascii="Simplified Arabic" w:hAnsi="Simplified Arabic"/>
          <w:sz w:val="28"/>
          <w:szCs w:val="28"/>
          <w:rtl w:val="true"/>
          <w:lang w:bidi="ar-JO"/>
        </w:rPr>
        <w:t xml:space="preserve">. </w:t>
      </w:r>
    </w:p>
    <w:p>
      <w:pPr>
        <w:pStyle w:val="ListParagraph"/>
        <w:numPr>
          <w:ilvl w:val="0"/>
          <w:numId w:val="3"/>
        </w:numPr>
        <w:tabs>
          <w:tab w:val="clear" w:pos="720"/>
          <w:tab w:val="right" w:pos="540" w:leader="none"/>
        </w:tabs>
        <w:bidi w:val="1"/>
        <w:spacing w:lineRule="auto" w:line="240" w:before="0" w:after="0"/>
        <w:ind w:left="153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ذلك هي المبادئ</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قررنا العيش حسب مبادئ الكتاب المقدس الصحيحية فهذا سيجلب قوة على حياتنا اليو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نختار أن ننقاد من قبل هذه المبادئ الثابتة و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اماً كطبيعة كلمة الله التي تحتوي على مبادئ مطلقة ممكن أن نختار العيش على أساسها</w:t>
      </w:r>
      <w:r>
        <w:rPr>
          <w:rFonts w:cs="Simplified Arabic" w:ascii="Simplified Arabic" w:hAnsi="Simplified Arabic"/>
          <w:sz w:val="28"/>
          <w:szCs w:val="28"/>
          <w:rtl w:val="true"/>
          <w:lang w:bidi="ar-JO"/>
        </w:rPr>
        <w:t xml:space="preserve">. </w:t>
      </w:r>
    </w:p>
    <w:p>
      <w:pPr>
        <w:pStyle w:val="ListParagraph"/>
        <w:numPr>
          <w:ilvl w:val="0"/>
          <w:numId w:val="3"/>
        </w:numPr>
        <w:tabs>
          <w:tab w:val="clear" w:pos="720"/>
          <w:tab w:val="right" w:pos="540" w:leader="none"/>
        </w:tabs>
        <w:bidi w:val="1"/>
        <w:spacing w:lineRule="auto" w:line="240" w:before="0" w:after="0"/>
        <w:ind w:left="153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تذكر أن المدى الذي تصف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قيقتنا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قة لمواقف في حياتنا لا تتغير حقيقته، وبعبارة أخ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بادئ</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تغير وفقاً لطريقة نظرتي الشخصية ل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بادئ التي تعتمد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قيقة موضو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ابتة، لا تتغير حسب مفاهيمنا ووجهات نظر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هذه المبادئ مطلقة ولهذا هي مبادئ مهمة للإدارة والقيادة، وتحدد لنا الطريق عندما يكون فهمنا الشخصي غير وضاح</w:t>
      </w:r>
      <w:r>
        <w:rPr>
          <w:rFonts w:cs="Simplified Arabic" w:ascii="Simplified Arabic" w:hAnsi="Simplified Arabic"/>
          <w:sz w:val="28"/>
          <w:szCs w:val="28"/>
          <w:rtl w:val="true"/>
          <w:lang w:bidi="ar-JO"/>
        </w:rPr>
        <w:t>.</w:t>
      </w:r>
    </w:p>
    <w:p>
      <w:pPr>
        <w:pStyle w:val="ListParagraph"/>
        <w:numPr>
          <w:ilvl w:val="0"/>
          <w:numId w:val="3"/>
        </w:numPr>
        <w:tabs>
          <w:tab w:val="clear" w:pos="720"/>
          <w:tab w:val="right" w:pos="540" w:leader="none"/>
        </w:tabs>
        <w:bidi w:val="1"/>
        <w:spacing w:lineRule="auto" w:line="240" w:before="0" w:after="0"/>
        <w:ind w:left="153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فهوم آخر مهم جداً و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الحقيق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واقع</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يسا </w:t>
      </w:r>
      <w:r>
        <w:rPr>
          <w:rFonts w:ascii="Simplified Arabic" w:hAnsi="Simplified Arabic" w:cs="Simplified Arabic"/>
          <w:b/>
          <w:b/>
          <w:bCs/>
          <w:sz w:val="28"/>
          <w:sz w:val="28"/>
          <w:szCs w:val="28"/>
          <w:rtl w:val="true"/>
          <w:lang w:bidi="ar-JO"/>
        </w:rPr>
        <w:t>دائماً نفس الشيء</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فحقيقة الله أعلى من الواق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قع موت المسيح على الصليب يبدو كإشارة لإنتهاء حي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وقف عن التنفس، وتوقف جسده عن العمل، يقول الواقع أنه مات لن يعيش بعد ال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وضع في القبر وأغلقوا المغارة بالحجر والختم، يقول الواقع أنه لن يُرى مرى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حقيقة الله تقول أنه سيقوم مرة 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ى من القبو والم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ق الله يغلب واقع الإنسان لما يؤمن أنه سيك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قيقة من وجهة نظر الله لا تخضع للوقائع التي يؤمن بها الإنسان</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 نعيش حياتنا حسب المبادئ؟ </w:t>
      </w:r>
    </w:p>
    <w:p>
      <w:pPr>
        <w:pStyle w:val="ListParagraph"/>
        <w:numPr>
          <w:ilvl w:val="0"/>
          <w:numId w:val="11"/>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تى نعيش حياة مستندة على مبدأ يجب أن نفحص أنفسنا لنرى أي من هذه القيم، والأخلاق والتصرفات وطرق التفكير شكلت سلوكنا في الوقت الحاضر، ونُعرّف النجاح في حياتنا</w:t>
      </w:r>
      <w:r>
        <w:rPr>
          <w:rFonts w:cs="Simplified Arabic" w:ascii="Simplified Arabic" w:hAnsi="Simplified Arabic"/>
          <w:sz w:val="28"/>
          <w:szCs w:val="28"/>
          <w:rtl w:val="true"/>
          <w:lang w:bidi="ar-JO"/>
        </w:rPr>
        <w:t>.</w:t>
      </w:r>
    </w:p>
    <w:p>
      <w:pPr>
        <w:pStyle w:val="ListParagraph"/>
        <w:numPr>
          <w:ilvl w:val="0"/>
          <w:numId w:val="11"/>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ثانياً،</w:t>
      </w:r>
      <w:r>
        <w:rPr>
          <w:rFonts w:ascii="Simplified Arabic" w:hAnsi="Simplified Arabic" w:cs="Simplified Arabic"/>
          <w:sz w:val="28"/>
          <w:sz w:val="28"/>
          <w:szCs w:val="28"/>
          <w:rtl w:val="true"/>
          <w:lang w:bidi="ar-JO"/>
        </w:rPr>
        <w:t xml:space="preserve"> يجب أن نصمم على التعاون مع عمل الروح القدس داخلنا لتصحيح عيوب نظ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يمنا الأخلا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سيقودنا إلى اعتناق مبادئ جديدة، ويعطينا منظور جديد للحياة، ذو قيمة حقي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غيير الحقيقي يكون فقط من خلال عمل الروح القدس فينا، ومقدار مرونتنا بالتعامل مع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عاجزون عن عمل تغيير دائم وحد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جاءاً اقرأ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تغيير الحقيقي للشخصية يأخذ حيز كبير في الإنسان الداخلي، من خلال دعوتنا للروح ا لقدس أن يشكلنا على صورة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تحول الإنسان الداخلي ويتشكل فهناك يحدث التغيير الحقيقي والدائم للشخصية من الخار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ط عندما يتحول الإنسان الداخلي يصبح هناك تغيير دائما للطابع الخارج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بنى شخصياتنا أو تتغير  بيوم وليلة، بل يتم تطويرها من خلال عملية تأخذ وقتاً</w:t>
      </w:r>
      <w:r>
        <w:rPr>
          <w:rFonts w:cs="Simplified Arabic" w:ascii="Simplified Arabic" w:hAnsi="Simplified Arabic"/>
          <w:sz w:val="28"/>
          <w:szCs w:val="28"/>
          <w:rtl w:val="true"/>
          <w:lang w:bidi="ar-JO"/>
        </w:rPr>
        <w:t>.</w:t>
      </w:r>
    </w:p>
    <w:p>
      <w:pPr>
        <w:pStyle w:val="ListParagraph"/>
        <w:numPr>
          <w:ilvl w:val="0"/>
          <w:numId w:val="11"/>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ثالثاً،</w:t>
      </w:r>
      <w:r>
        <w:rPr>
          <w:rFonts w:ascii="Simplified Arabic" w:hAnsi="Simplified Arabic" w:cs="Simplified Arabic"/>
          <w:sz w:val="28"/>
          <w:sz w:val="28"/>
          <w:szCs w:val="28"/>
          <w:rtl w:val="true"/>
          <w:lang w:bidi="ar-JO"/>
        </w:rPr>
        <w:t xml:space="preserve"> يجب أن نبدأ بالتصرف وفق نظ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يم الأخلاقية ال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ظهر بكلمة الله، وإن أخذ خطوة عملية بهذا الإتجاه في الحياة يدل على استجابتنا لقيادة الروح القدس في حي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نحنُ بهذا نتخذ خطوة لتحديد مستقبلنا بقيادة الله أكثر من السماح للتأثيرات الخارجية أن تحدد ذلك</w:t>
      </w:r>
      <w:r>
        <w:rPr>
          <w:rFonts w:cs="Simplified Arabic" w:ascii="Simplified Arabic" w:hAnsi="Simplified Arabic"/>
          <w:sz w:val="28"/>
          <w:szCs w:val="28"/>
          <w:rtl w:val="true"/>
          <w:lang w:bidi="ar-JO"/>
        </w:rPr>
        <w:t xml:space="preserve">. </w:t>
      </w:r>
    </w:p>
    <w:p>
      <w:pPr>
        <w:pStyle w:val="Normal"/>
        <w:tabs>
          <w:tab w:val="clear" w:pos="720"/>
          <w:tab w:val="right" w:pos="540" w:leader="none"/>
        </w:tabs>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يادة الناجحة تنطوي على تحمل المسؤولية</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اقشنا سابقاً دور ماضينا في تشكل نظرتنا للعالم من حولن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بالرغم من أن بيئتنا تلعب دوراً مهم في حياتنا، فإننا عندما نقول أننا مصيرين من قبلها، أي نحن لا نملك سلطة التحكم بتلك التأثيرات مما يجعلنا عبيداً لماضي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 هذا التفكير يضع طبيعة الإنسان في نفس فئة لتجارب بافلو مع الكل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كانت فرضيته الأساسية هي، أننا مكيفون للرد بطريقة معينة للمحفزات ال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تجاربه كل مرة كان يدق فيها الجرس كان هذا يعني أن الوقت قد حان لإطعام الكل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د فترة من التكييف، عندما كان يدق الجرس بدون تقديم الطعام كان لعاب الكلاب يسيل كما لو كانوا يأكل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هو التكيف يشبه كثيراً مثل الفيل في السيرك الذي تحدثنا عنه سابقاً</w:t>
      </w:r>
      <w:r>
        <w:rPr>
          <w:rFonts w:cs="Simplified Arabic" w:ascii="Simplified Arabic" w:hAnsi="Simplified Arabic"/>
          <w:sz w:val="28"/>
          <w:szCs w:val="28"/>
          <w:rtl w:val="true"/>
          <w:lang w:bidi="ar-JO"/>
        </w:rPr>
        <w:t xml:space="preserve">. </w:t>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مع ذلك، فإن أحد الحقائق التي تميز الطبيعة البشرية عن الطبيعة الحيوانية هي حريةالاختيار لدى الإنسا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ما صرح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و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لمحفز ورد الفعل، الإنسان لديه </w:t>
      </w:r>
      <w:r>
        <w:rPr>
          <w:rFonts w:ascii="Simplified Arabic" w:hAnsi="Simplified Arabic" w:cs="Simplified Arabic"/>
          <w:b/>
          <w:b/>
          <w:bCs/>
          <w:sz w:val="28"/>
          <w:sz w:val="28"/>
          <w:szCs w:val="28"/>
          <w:rtl w:val="true"/>
          <w:lang w:bidi="ar-JO"/>
        </w:rPr>
        <w:t>حرية الاختي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بارة أخرى، إنه إذا واجهنا محفز ما فإنه لدينا القدرة على اختيار رد الفعل، أي شخص محضر عملياً سيتخذ خطوة إيجابية ويتحمل مسؤولية أفعا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دينا القدرة على اختيار </w:t>
      </w:r>
      <w:r>
        <w:rPr>
          <w:rFonts w:ascii="Simplified Arabic" w:hAnsi="Simplified Arabic" w:cs="Simplified Arabic"/>
          <w:b/>
          <w:b/>
          <w:bCs/>
          <w:sz w:val="28"/>
          <w:sz w:val="28"/>
          <w:szCs w:val="28"/>
          <w:rtl w:val="true"/>
          <w:lang w:bidi="ar-JO"/>
        </w:rPr>
        <w:t xml:space="preserve">ردودنا واتجاهاتنا، </w:t>
      </w:r>
      <w:r>
        <w:rPr>
          <w:rFonts w:ascii="Simplified Arabic" w:hAnsi="Simplified Arabic" w:cs="Simplified Arabic"/>
          <w:sz w:val="28"/>
          <w:sz w:val="28"/>
          <w:szCs w:val="28"/>
          <w:rtl w:val="true"/>
          <w:lang w:bidi="ar-JO"/>
        </w:rPr>
        <w:t>يجب أن يكون سلوكنا في الحياة هو قرارات اخترناها لتكون أساس المبادئ التي حددناها، لتقود حياتنا، وليست كنتيجة لظروف الماضي، وعندما نتبنى هذا الفهم، نبدأ بإحداث تغيير في حياتنا وذلك عن طريق أخذ قرارات أساسها قيادة الروح القدس وحقيقة كلمة الل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ذي نتخذها اليوم ستحدد من نحن في المستق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رى هذا المبدأ في تعاليم المسيح، بما يتعلق بما ندخره اليوم</w:t>
      </w:r>
      <w:r>
        <w:rPr>
          <w:rFonts w:cs="Simplified Arabic" w:ascii="Simplified Arabic" w:hAnsi="Simplified Arabic"/>
          <w:b/>
          <w:bCs/>
          <w:sz w:val="28"/>
          <w:szCs w:val="28"/>
          <w:rtl w:val="true"/>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رجاءاً اقرأ متى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 xml:space="preserve">حيث يكون كنزك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فعل مضارع</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هناك يكون قلبك أيضاً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صيغة المستقبل</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بكلمات أخ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نمارسه اليوم سيؤثر بمستقبلن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ذا اخترنا اليوم أن نبدأ باتخاذ قرارات مبنية على </w:t>
      </w:r>
      <w:r>
        <w:rPr>
          <w:rFonts w:ascii="Simplified Arabic" w:hAnsi="Simplified Arabic" w:cs="Simplified Arabic"/>
          <w:sz w:val="28"/>
          <w:sz w:val="28"/>
          <w:szCs w:val="28"/>
          <w:rtl w:val="true"/>
          <w:lang w:bidi="ar-JO"/>
        </w:rPr>
        <w:t>إرشادات</w:t>
      </w:r>
      <w:r>
        <w:rPr>
          <w:rFonts w:ascii="Simplified Arabic" w:hAnsi="Simplified Arabic" w:cs="Simplified Arabic"/>
          <w:sz w:val="28"/>
          <w:sz w:val="28"/>
          <w:szCs w:val="28"/>
          <w:rtl w:val="true"/>
        </w:rPr>
        <w:t xml:space="preserve"> كلمة الله، قريباً قلبنا سيميل ليعمل بالضبط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 جداً بالنسبة لنا أن ندرك ما قاله الدكتور كو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ا يحدث لنا هو الذي يؤذينا، بل ردود أفعالنا إتجاه ما حصل م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طبع هناك أشياء ممكن أن تؤذينا جسدياً أو اقتصادياً وتسبب لنا الح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شخصيتنا وهويتنا الأساسية لا يجب أن تتأذ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إدراك هذا المبدأ من قبل شخصية كتابية وهي يوسف الذي كان حكيم في ردود أفعاله إتجاه العقبات التي واجهته في ح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غض النظر عن العقبات التي واجهته في حياته فردود أفعاله كانت مبنية على مبادئ إلهية، وهذه المبادئ هي التي قادة حياته</w:t>
      </w:r>
      <w:r>
        <w:rPr>
          <w:rFonts w:cs="Simplified Arabic" w:ascii="Simplified Arabic" w:hAnsi="Simplified Arabic"/>
          <w:sz w:val="28"/>
          <w:szCs w:val="28"/>
          <w:rtl w:val="true"/>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ذكر، إتباع النهج النشط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تخاذ إجراءات مسؤول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تضمن تعاوننا مع الروح القدس لتغيير الإنسان الداخل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عندما يتغير الإنسان الداخلي سيتغير ما يخرج منه أيض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ركز يوسف على ما يجب أن يكون، بدلاً من كيف كان الآخر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خلال فترة قصيرة كان يدير بيت فوطيف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عندما حاولت زوجة فوطيفار وضع يوسف في موقف صعب، استمر بقبول مسؤوليته الشخصية عن أفعاله، واختار ردود أفعال تتماشى مع كلمة الله للموقف الذي وضع فيه، وفي خلال وقت قصير كان مسؤولاً عن السجن، ثم عن أُمَّة مصر حيث كان الرجل الثاني بعد فرعون، وأعلى من فوطيفار وزوجته</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جب أن يدرك الأشخاص النشطين أنه بوجود حرية اختيار نهجنا في العمل، سيحدد أيضاً نتيجة هذا الاختيا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في بعض الأحيان لا تكون النتيجة كما نتوقع أو نتمنى، كما حصل كثيراً مع يوس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 أن اختياراته كانت صحي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الم لن يتجاون دائماً بالامتنان حتى لو كنا نفعل الشيء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هذه الحالات يجب أن نثبت في إيماننا أننا عملنا إرادة الله، وأن نسلم له النتيج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يكون هناك أوقات كثيرة نأخذ فيها قرارات خاطئة،</w:t>
      </w:r>
      <w:r>
        <w:rPr>
          <w:rFonts w:ascii="Simplified Arabic" w:hAnsi="Simplified Arabic" w:cs="Simplified Arabic"/>
          <w:sz w:val="28"/>
          <w:sz w:val="28"/>
          <w:szCs w:val="28"/>
          <w:rtl w:val="true"/>
          <w:lang w:bidi="ar-JO"/>
        </w:rPr>
        <w:t xml:space="preserve"> وبطبيعة الحال ممكن أن نواجه نتيجة سل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ثل هذه الأوقات الأشخاص النشطون سيتحملون مسؤولية أخطائهم ويلبون المغفرة، ويخضعون لقيادة الروح القدس مرة ثانية، ويتعلموا من أخطائ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قادة الناجحين يخططون للمستقبل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خطة الحياة الشخصي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اقشنا سابقاً ضرورة تحمل مسؤولية أنفسنا أمام الله، وأن نطلب عمل الروح القدس للتغير الدائم في حي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قد درسنا أيضاً أهمية اتخاذ ملك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ؤو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اقفنا في الحياة بدل أن نحمل المسؤولية على ماضينا أو على الأشخاص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بدأنا دراستنا بإدراك أهمية الرؤية والتخطيط، مع تذكرنا لهذا الأخر أريد أن اشجعك على تطوير خطة حياتك الشخصية، أو بيان مهمة حي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كون هذه نقطة القياس التي منها تستطيع أن تقييم استخدام مواهبك وطاقتك وأمورك المالية وأعمالك</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خطة حياتك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عى لوضع بيان المبادئ التي من خلالها تأخذ القرارات المسؤ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في وسط الظروف والمشاعر التي تؤثر في حياتنا اليو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مبادئ يجب أن تعكس أخلاق الشخص التي يرغب أن يعكسها في شهادته أمام الله والزملائ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ظام الإيمان الرئيسي هذا يلخص أنه ستكون هذه المبادئ هي المرساة التي تبقيه متماسكاً عندما تواجهه هجومات الحيا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ي الصميم</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صميم أعماقنا تكمن أطرنا المرجعية، وهي العدسة التي ننظر من خلالها للعالم من حولنا، حيث أن هذا الإطار المرجعي أو نظام القيم يؤثر في كل سمة من سمات حياتنا، وهو جوهر نظام إيماننا، كما يمكنك أن ترى في الأمثلة التال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قتبس من كتاب الدكتور كوفي، نظام قيمنا الرئيسية سيؤثر في سلوك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أنه إن تركزت قيمنا على مراجع خاطئة فإنها ستمنعنا من عيش حياة متوازنة ومنتج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تملة التي ربما اخترناها لتوجيه حياتنا والمشاكل التي ارتبطت بها كل واحدة من هذه الاختيارات</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ما يلي أيضاص أمثلة نفحص من خلالها بعض القيم الرئيسية ا</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كيز على العلاقة الزوج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ي علاقة متمركزة على شريك الحياة سينتج عنها تبعية لهذا الشريك، هذه التبعية ستترجم إلى ضعف أمام كل ما يمس هذه العل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لود جديد، الأنسباء، تغيير العمل، وهك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بدأ النزاع عندما لا يستجيب الشخص الذي نعتمد عليه كما نرغ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نكون في صراع مع الشخص الذي نعتمد عليه، سيتضاعف الأثنان أحساسنا بالحاجة ومستوى النزاع، وبالتالي يقودنا ضعفنا إلى أن نحمي أنفسنا بأن نبحث عن شريك حياتنا لنبدأ بالحب، وعندما لا يحدث هذا، سيتأكد تفكيرنا السلبي عن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عبارة أخرى، حسب هذا السيناريو، عندما لا يستجيب شريك الحياة كما نتمنى، سنتحقق من صحة اتهاماتنا ع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نخفاض القيمة هذا لشريك الحياة ربما يقودنا بشكل خاطئ لإحساس التفوق الذا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ذلك إذا ركزنا نظام القيم لدينا على زواجنا سيتصدع قريباً ويصبح غير مستق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كيز على العم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ندما تكون القيمة الأساسية التي يركز عليها الشخص هي العمل، فإنه سيرى نفسه من خلال عمله فقط وعمله سيحدد صفاته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ا محامي أو استاذ مثلاً، هؤلاء الناس نسمي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دمنين 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ركون القليل من الوقت لإقامة علاقات أو ارتباطات خارج نطاق عم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اتهم هي عملهم، وهذا نظام غير صالح لأنه لا يتيح مجال للعلاقات الشخصية خارج نطاق 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كرة فقط إنه إذا لم أكن أعمل بمنصب عالي معين فإني اعتقد أن قيمتي الشخصية أقل أهمية، فقيمتي أساسها مركزي في العم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كيز على الممتلك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ندما تكون حياة الأشخاص مركزة على ممتلكاتهم، سيبذلون مقدار عالي من طاقاتهم لحماية هذه الممتلكات، قلقين من احتمالية خسارة هذه الأملاك، إن امتلاكهم أو عدم امتلاكهم أملاك هو أكثر اهتمامهم حيث أن هذا مهم جداً لتحسين مقامهم وبقائهم بمستوى معين في المجت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ؤلاء الأشخاص يقيمون احساسهم بالاستحقاق على مقدار ممتلاكاتهم، فعند التقائهم بأشخاص يملكون أكثر منهم يشعرون بالنق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ؤلاء الأشخاص سيبدون متفوقين عليهم،  وبالمقابل سيشعرون بالتفوق في حال كان من يقابلهم يمتلك أقل م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ت هذه الطريقة التي يجب أن نُقيّم بها أنفس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شعورنا بالاستحقاق ليس معتمداً على أي شيء على الأرض أو على ما تقدمه لنا الحيا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ك نقاط أخرى يركز عليها الإنسان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ال، والمتعة، أو الذات</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هدف</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دفنا من هذا التمرين هو إنشاء نظام فكر أساسي مركز على المبادئ التي نؤمن بها والمبادئ الأقرب لمبادئ الرب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 دائماً أن هذه المبادئ لا تتغير، المبادئ أكبر من الظروف ومن العالم ويجب أن لا تخضع لأي من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مبادئ تعطينا المقدرة على اختيار مبدأ تحمل مسؤولية خياراتنا</w:t>
      </w:r>
      <w:r>
        <w:rPr>
          <w:rFonts w:cs="Simplified Arabic" w:ascii="Simplified Arabic" w:hAnsi="Simplified Arabic"/>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عداد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طة حياتنا الشخص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ي أحدى الطرق التي تساعدنا في الحفاظ على التوافق مع مبادئنا التي اخترنا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خطة ممكن أن تكون طريقة قيمة لقياس تماشي أعمالنا اليومية مع نظام أخلاق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خطة حياتنا هي تعبير عن ماذا نريد أن نكون، والشهادة التي نود أن نتركها ورائن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د الطرق لكتابة خطة حياة شخصية هي عمل كل شيء بما يتماشى مع الأدوار والأهداف، فبهذا الشكل نبدأ بتميز الأدوار المختلفة التي نلعبها، ثم بعد ذلك التفكير بالأهداف طويلة الأمد التي نريد تحقيقها من خلال هذه الأدو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دورك في هذه الخطة هو أن تعكس تلك المبادئ الثابتة التي تريد العيش على أساس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 بعض الأدوار المحتملة التي قد ترغب في تضمينها لهذا الموضوع</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خادم لله والآخرين</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زوج أو زوجة</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أب، أخ او ابن</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زميل في العمل</w:t>
      </w:r>
      <w:r>
        <w:rPr>
          <w:rFonts w:cs="Simplified Arabic" w:ascii="Simplified Arabic" w:hAnsi="Simplified Arabic"/>
          <w:sz w:val="28"/>
          <w:szCs w:val="28"/>
          <w:rtl w:val="true"/>
          <w:lang w:bidi="ar-JO"/>
        </w:rPr>
        <w:t>.</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جار</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صديق</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واطن مسؤول</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املات المالية</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الكثير من الأدوار التي ممكن أن تضيفها</w:t>
      </w:r>
      <w:r>
        <w:rPr>
          <w:rFonts w:cs="Simplified Arabic" w:ascii="Simplified Arabic" w:hAnsi="Simplified Arabic"/>
          <w:sz w:val="28"/>
          <w:szCs w:val="28"/>
          <w:rtl w:val="true"/>
          <w:lang w:bidi="ar-JO"/>
        </w:rPr>
        <w:t xml:space="preserve">. </w:t>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حال قررت أي دور تريد أن تعك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 العلم يمكنك إضافة أدوار في المستقبل عندما تصبح واضحة 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دأ بتأسيس القيم الرئيسية التي ترغب بأن تكون الأساس لتعاملاتك في جميع النوا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أل الروح القدس أن يساعدك في وضع أهداف قصيرة الأمد أو طويلة الأمد لكل ناحية من هذه النوا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شجعك أن تأخذ وقتك الكافي في الصلاة لهذا الشيء مع كتابة كل فكرة بهذه العملية مستمرة طوال حي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بذل مجهود أكبر في البداية والتخطيط سيؤدي إلى حصاد أكثر قيمة في المستقبل</w:t>
      </w:r>
      <w:r>
        <w:rPr>
          <w:rFonts w:cs="Simplified Arabic" w:ascii="Simplified Arabic" w:hAnsi="Simplified Arabic"/>
          <w:sz w:val="28"/>
          <w:szCs w:val="28"/>
          <w:rtl w:val="true"/>
          <w:lang w:bidi="ar-JO"/>
        </w:rPr>
        <w:t xml:space="preserve">. </w:t>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خيراً، يجب عليك أن تعضي وقت منظم لمراجعة وتحديث خطة حياتك، حيث ممكن أن تنشأ مجالات جديدة من المسؤولية التي تتضمن حاجتنا لدراسة الكيفية التي تنسجم فيها مع خطة الله لحياتنا، وهذه المبادئ حي التي تشكل قيمنا الأساسية</w:t>
      </w:r>
      <w:r>
        <w:rPr>
          <w:rFonts w:cs="Simplified Arabic" w:ascii="Simplified Arabic" w:hAnsi="Simplified Arabic"/>
          <w:sz w:val="28"/>
          <w:szCs w:val="28"/>
          <w:rtl w:val="true"/>
          <w:lang w:bidi="ar-JO"/>
        </w:rPr>
        <w:t xml:space="preserve">. </w:t>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قيادة الناجحة لا تأتي صدفة، بل أنها تتضمن الاعتماد على الله، وفهم ما نحن عليه، والرؤيا، والتخطيط الحكيم، وتنفيذ مجموعة من الإجراءات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طبيق</w:t>
      </w:r>
      <w:r>
        <w:rPr>
          <w:rFonts w:cs="Simplified Arabic" w:ascii="Simplified Arabic" w:hAnsi="Simplified Arabic"/>
          <w:b/>
          <w:bCs/>
          <w:sz w:val="28"/>
          <w:szCs w:val="28"/>
          <w:rtl w:val="true"/>
          <w:lang w:bidi="ar-JO"/>
        </w:rPr>
        <w:t xml:space="preserve">). </w:t>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0965</wp:posOffset>
                </wp:positionV>
                <wp:extent cx="5305425" cy="1190625"/>
                <wp:effectExtent l="0" t="0" r="0" b="0"/>
                <wp:wrapNone/>
                <wp:docPr id="1" name="Frame1"/>
                <a:graphic xmlns:a="http://schemas.openxmlformats.org/drawingml/2006/main">
                  <a:graphicData uri="http://schemas.microsoft.com/office/word/2010/wordprocessingShape">
                    <wps:wsp>
                      <wps:cNvSpPr txBox="1"/>
                      <wps:spPr>
                        <a:xfrm>
                          <a:off x="0" y="0"/>
                          <a:ext cx="5305425" cy="1190625"/>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مواد المتبقية في هذه الدراسة هي م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إدار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هج الكتاب المقدس</w:t>
                            </w:r>
                            <w:r>
                              <w:rPr>
                                <w:rFonts w:cs="Simplified Arabic" w:ascii="Simplified Arabic" w:hAnsi="Simplified Arabic"/>
                                <w:b/>
                                <w:bCs/>
                                <w:sz w:val="28"/>
                                <w:szCs w:val="28"/>
                                <w:rtl w:val="true"/>
                                <w:lang w:bidi="ar-JO"/>
                              </w:rPr>
                              <w:t>"</w:t>
                            </w:r>
                          </w:p>
                          <w:p>
                            <w:pPr>
                              <w:pStyle w:val="Normal"/>
                              <w:spacing w:lineRule="auto" w:line="240" w:before="0" w:after="0"/>
                              <w:jc w:val="center"/>
                              <w:rPr/>
                            </w:pPr>
                            <w:r>
                              <w:rPr>
                                <w:sz w:val="28"/>
                              </w:rPr>
                              <w:t>“</w:t>
                            </w:r>
                            <w:r>
                              <w:rPr>
                                <w:b/>
                                <w:sz w:val="32"/>
                              </w:rPr>
                              <w:t xml:space="preserve">Management : A Biblical Approach,” </w:t>
                            </w:r>
                            <w:r>
                              <w:rPr>
                                <w:sz w:val="32"/>
                              </w:rPr>
                              <w:t>by Myron Rush copyright 1983, and published by Victor Books a part of Cook Communications Ministries.</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93.75pt;mso-wrap-distance-left:9.05pt;mso-wrap-distance-right:9.05pt;mso-wrap-distance-top:0pt;mso-wrap-distance-bottom:0pt;margin-top:7.95pt;mso-position-vertical-relative:text;margin-left:45.75pt;mso-position-horizontal-relative:text">
                <v:textbox>
                  <w:txbxContent>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مواد المتبقية في هذه الدراسة هي م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إدار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هج الكتاب المقدس</w:t>
                      </w:r>
                      <w:r>
                        <w:rPr>
                          <w:rFonts w:cs="Simplified Arabic" w:ascii="Simplified Arabic" w:hAnsi="Simplified Arabic"/>
                          <w:b/>
                          <w:bCs/>
                          <w:sz w:val="28"/>
                          <w:szCs w:val="28"/>
                          <w:rtl w:val="true"/>
                          <w:lang w:bidi="ar-JO"/>
                        </w:rPr>
                        <w:t>"</w:t>
                      </w:r>
                    </w:p>
                    <w:p>
                      <w:pPr>
                        <w:pStyle w:val="Normal"/>
                        <w:spacing w:lineRule="auto" w:line="240" w:before="0" w:after="0"/>
                        <w:jc w:val="center"/>
                        <w:rPr/>
                      </w:pPr>
                      <w:r>
                        <w:rPr>
                          <w:sz w:val="28"/>
                        </w:rPr>
                        <w:t>“</w:t>
                      </w:r>
                      <w:r>
                        <w:rPr>
                          <w:b/>
                          <w:sz w:val="32"/>
                        </w:rPr>
                        <w:t xml:space="preserve">Management : A Biblical Approach,” </w:t>
                      </w:r>
                      <w:r>
                        <w:rPr>
                          <w:sz w:val="32"/>
                        </w:rPr>
                        <w:t>by Myron Rush copyright 1983, and published by Victor Books a part of Cook Communications Ministries.</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540" w:leader="none"/>
        </w:tabs>
        <w:bidi w:val="1"/>
        <w:spacing w:lineRule="auto" w:line="240" w:before="0" w:after="0"/>
        <w:ind w:left="144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540" w:leader="none"/>
        </w:tabs>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ظرة الكتابية للإدارة</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17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إدارة</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شعر معظم رعاة الكنائس أنهم مجهزون للقيادة الروحية، ولكن ليس كما كإعدادهم لمتطلبات الإدارة التنظيمي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على المنظمات المسيحية البدء بالتركيز على تدريبات الإدارة والقيادة، لأنه وبدون إدارة فعّالة لا يمكن لأي منظمة مواصلة العمل لإنتاج أكث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تلقى معظم المنظمات المسيحية فلسفتها الإدارية من عالم الأعمال العلماني، وهذه المبادئ التي هي على حد سواء إنسانية ومادي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ف الإدارة بشكل عام على النحو التال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نجاز العمل من خلال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ذا يبدو للإنسان العادي أن لد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سيطرة واستغلال من هم تحت يديه</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نظر إلى التناقض الواضح بين فلسفة العالم 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أخل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لا يتحكم بالآخرين بل يعمل على خدمة الآخرين لتحفيزهم على النجاح، ونحن نرى هذا التناقض يتجلى في تعامل يسوع مع زوجة زبدي وأبنائها يعقوب ويوح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مكننا أن نرى من المثال السابق أن النظام العلماني في للإدارة غالباً ما يستخدم سلطته وسلط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التحك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أشخاص المرؤس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ية حال، فإن أفضل نهج للمدير المسيحي هي خدمة من هو تحت يده عن طريق مساعدتهم لتحقيق أعلى فعالية لأعما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واقع أن الأعظم في المنظمة هو الشخص الذي تكون مسؤوليته أكبر في خدمة أولئك الذين هم تحت يد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ثل العبد لسيد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لك رحبعام، الذي تجاهل نهج الله في الإدارة عندما سأل نصيحة الشيوخ الذين كان ينبغي أن يقودوا الأ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 رد الشيوخ 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رجاءاً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ملوك</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نهج العالمي للإدارة يخلق مشاكل في العلاقات وقلة في الإنتاج، وعدم رضا، وإحباط، ومواقف سلبية ضد الإد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ما النهج الأفضل هو استخدام السلطة لخدمة الناس وليس للسيطرة عليه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17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تعريف النهج الكتابي للإدارة على النحو التال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لبية احتياجات الناس أثناء عملهم على إنجاز مهماتهم</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رجاءاً اقرأ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117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دير الناجح هو من يتعامل مع الأشياء بطريقة جيد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ربعة أمور رئيسية هي</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تعرف على اهتمامات رؤسائه ويجاد وسيلة لراحت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د وسيلة لإنجاز ما يجب القيام به على الرغم من العقبات</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درك أن من يعمل تحت إشرافه لديهم ما يحتاجونه لإنجاز مهام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يفوض مندوبين في كل من المسؤولية والسلطة مع المساءلة</w:t>
      </w:r>
      <w:r>
        <w:rPr>
          <w:rFonts w:cs="Simplified Arabic" w:ascii="Simplified Arabic" w:hAnsi="Simplified Arabic"/>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117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دلاً من اتخاذ موقف الذي ي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ما إنني عملت بنفسي لأصل إلى أعلى منصب في المنظمة، فأنا الشخص الذي ينبغي أن يُخ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نا أن نفهم أننا حصلنا فقط على المسؤولية والفرصة لنكون خدام عظماء لنخدم عدد أكبر من الناس</w:t>
      </w:r>
      <w:r>
        <w:rPr>
          <w:rFonts w:cs="Simplified Arabic" w:ascii="Simplified Arabic" w:hAnsi="Simplified Arabic"/>
          <w:sz w:val="28"/>
          <w:szCs w:val="28"/>
          <w:rtl w:val="true"/>
          <w:lang w:bidi="ar-JO"/>
        </w:rPr>
        <w:t xml:space="preserve">. </w:t>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ومات الرئيسية لنجاح أي منظمة</w:t>
      </w:r>
      <w:r>
        <w:rPr>
          <w:rFonts w:cs="Simplified Arabic" w:ascii="Simplified Arabic" w:hAnsi="Simplified Arabic"/>
          <w:b/>
          <w:bCs/>
          <w:sz w:val="28"/>
          <w:szCs w:val="28"/>
          <w:rtl w:val="true"/>
          <w:lang w:bidi="ar-JO"/>
        </w:rPr>
        <w:t>:</w:t>
      </w:r>
    </w:p>
    <w:p>
      <w:pPr>
        <w:pStyle w:val="ListParagraph"/>
        <w:numPr>
          <w:ilvl w:val="1"/>
          <w:numId w:val="7"/>
        </w:numPr>
        <w:tabs>
          <w:tab w:val="clear" w:pos="720"/>
          <w:tab w:val="right" w:pos="180" w:leader="none"/>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صة برج بابل تمنحنا المقومات الرئيسية الأربعة التي نحتاج إليها لتطوير منظمة مسيحية ناجح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180" w:leader="none"/>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لتزام بالعمل على هدف</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180" w:leader="none"/>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وحدة بين الناس</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180" w:leader="none"/>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ظام تواصل فعا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amp;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180" w:leader="none"/>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مل مشيئة الله</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رينا أنهم لم يعملوا حسب مشيئة الله</w:t>
      </w:r>
      <w:r>
        <w:rPr>
          <w:rFonts w:cs="Simplified Arabic" w:ascii="Simplified Arabic" w:hAnsi="Simplified Arabic"/>
          <w:sz w:val="28"/>
          <w:szCs w:val="28"/>
          <w:rtl w:val="true"/>
          <w:lang w:bidi="ar-JO"/>
        </w:rPr>
        <w:t xml:space="preserve">. </w:t>
      </w:r>
    </w:p>
    <w:p>
      <w:pPr>
        <w:pStyle w:val="ListParagraph"/>
        <w:tabs>
          <w:tab w:val="clear" w:pos="720"/>
          <w:tab w:val="right" w:pos="180" w:leader="none"/>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ListParagraph"/>
        <w:numPr>
          <w:ilvl w:val="1"/>
          <w:numId w:val="7"/>
        </w:numPr>
        <w:tabs>
          <w:tab w:val="clear" w:pos="720"/>
          <w:tab w:val="right" w:pos="180" w:leader="none"/>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رس المستفاد من هذه القصة </w:t>
      </w:r>
      <w:r>
        <w:rPr>
          <w:rFonts w:ascii="Simplified Arabic" w:hAnsi="Simplified Arabic" w:cs="Simplified Arabic"/>
          <w:sz w:val="28"/>
          <w:sz w:val="28"/>
          <w:szCs w:val="28"/>
          <w:rtl w:val="true"/>
          <w:lang w:bidi="ar-JO"/>
        </w:rPr>
        <w:t>يبين القوة التي نتجت عن وحدة الشعب للعمل معاً لتحقيق الهدف، حيث كان هناك وحدة عظيمة وتواصل ف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ظ أن طريقة الله لإيقاف مشروعهم كانت بتشويش تواصلهم ببع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توقف تواصلهم، توقف أيضاً إلتزامهم تجاه المشروع ودمرت الوحدة الجماعية وفشل المشروع</w:t>
      </w:r>
      <w:r>
        <w:rPr>
          <w:rFonts w:cs="Simplified Arabic" w:ascii="Simplified Arabic" w:hAnsi="Simplified Arabic"/>
          <w:sz w:val="28"/>
          <w:szCs w:val="28"/>
          <w:rtl w:val="true"/>
          <w:lang w:bidi="ar-JO"/>
        </w:rPr>
        <w:t xml:space="preserve">. </w:t>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ثمن المصادر</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نا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م أثمن مصادر المنظم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كن هناك الكثير من المنظمات التي تغفل عن قيمت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قضي كثير من المدراء معظم أوقاتهم في إدا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شي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غالباً ما يتجاهلون وجو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فك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فشل معظم المدراء في إدراك أن ك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ي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بدأ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ك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عقل شخص 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واقع إن المنظمات تعتمد في أغلب الأحيان على كيفية إدارة أفكار الناس اليو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ندما ينظر المدير إلى الناس كأن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ش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ط تستخدم لأداء المهمات فهو بذلك يهمل أحد أكثر مصاد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فك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ثم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 من الضروري أن يكون الإداريون المصدر الوحيد للأفك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بل أكثر من </w:t>
      </w:r>
      <w:r>
        <w:rPr>
          <w:rFonts w:cs="Simplified Arabic" w:ascii="Simplified Arabic" w:hAnsi="Simplified Arabic"/>
          <w:sz w:val="28"/>
          <w:szCs w:val="28"/>
          <w:lang w:bidi="ar-JO"/>
        </w:rPr>
        <w:t>4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عرف الله القدرة والإمكانية الخلاقة عند الإنسان</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جاءاً اقرأ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ما تعلمنا من قصة برج بابل، عندما نعمل تحت نطاق الوحدة، حيث يكون تواصلنا فعّال، لن يعسر علينا ما نريد تحقي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فتاح هنا هو الاتصال المفتوح بين الإدارة ومن يعمل تحت إشراف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مكننا أن نرى في مثل الوزنات، أن الله يتوقع منا أن نكون مبدعين ونستخدم مواهبنا بحك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انياً، نستطيع أن نرى أنه عندما يقوم أحد ما بالمساهمة بالعمل، ينبغي أن يكافأ على جهود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دير الناجح سوف يوفر فرصاً جيدة للناس ليستخدم قدراتهم الإبداعية ليحسن الوضع الحالي داخل المنظ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ذكر بأن جزءاً كبيراً من شعور الفرد بقيمته الذاتية يأتي من حاجته أن يشعر أنه قدم مساهمة مه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فشلنا في استخدام إبداعات الأفراد، لن نخسر فقط هذه الإبداعات بل على الأغلب سنخسر الناس في النهاية</w:t>
      </w:r>
      <w:r>
        <w:rPr>
          <w:rFonts w:cs="Simplified Arabic" w:ascii="Simplified Arabic" w:hAnsi="Simplified Arabic"/>
          <w:sz w:val="28"/>
          <w:szCs w:val="28"/>
          <w:rtl w:val="true"/>
          <w:lang w:bidi="ar-JO"/>
        </w:rPr>
        <w:t xml:space="preserve">. </w:t>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ئة العمل الإنتاجي</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دير هو من يخلق بيئة أو محيط العم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كما قال يعقوب، يجب أن نكون عاملين بالكلمة ليس فقط سامعين </w:t>
      </w: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sz w:val="28"/>
          <w:szCs w:val="28"/>
          <w:rtl w:val="true"/>
          <w:lang w:bidi="ar-JO"/>
        </w:rPr>
        <w:t xml:space="preserve"> </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ولكن كونوا عاملين بالكلمة لا سامعين فقط خادعين نفوسكم</w:t>
      </w:r>
      <w:r>
        <w:rPr>
          <w:rFonts w:cs="Simplified Arabic" w:ascii="Simplified Arabic" w:hAnsi="Simplified Arabic"/>
          <w:i/>
          <w:iCs/>
          <w:sz w:val="28"/>
          <w:szCs w:val="28"/>
          <w:rtl w:val="true"/>
          <w:lang w:bidi="ar-JO"/>
        </w:rPr>
        <w:t xml:space="preserve">." </w:t>
      </w:r>
      <w:r>
        <w:rPr>
          <w:rFonts w:ascii="Simplified Arabic" w:hAnsi="Simplified Arabic" w:cs="Simplified Arabic"/>
          <w:sz w:val="28"/>
          <w:sz w:val="28"/>
          <w:szCs w:val="28"/>
          <w:rtl w:val="true"/>
          <w:lang w:bidi="ar-JO"/>
        </w:rPr>
        <w:t>هناك قيمة صغيرة في تطوير الفلسفة الكتابية من ناحية الإدارة إذا لم يتم وضعها موضع التنفيذ</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حد مسؤوليات الإدارة هي تهيئة ظروف وبيئة ال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غالباً ما يتم تحديد البيئة من قبل المدير</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ستجابة لحاجات الفريق</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واقفه تجاه الناس والعمل</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ستخدام السلطة</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ستجابته على الأخطاء والإخفاقات</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استعداد لإعطاء الناس الائتمان المناسب لإنجازاتهم</w:t>
      </w:r>
      <w:r>
        <w:rPr>
          <w:rFonts w:cs="Simplified Arabic" w:ascii="Simplified Arabic" w:hAnsi="Simplified Arabic"/>
          <w:sz w:val="28"/>
          <w:szCs w:val="28"/>
          <w:rtl w:val="true"/>
          <w:lang w:bidi="ar-JO"/>
        </w:rPr>
        <w:t xml:space="preserve">. </w:t>
      </w:r>
      <w:r>
        <w:br w:type="page"/>
      </w:r>
    </w:p>
    <w:p>
      <w:pPr>
        <w:pStyle w:val="Normal"/>
        <w:spacing w:lineRule="auto" w:line="240" w:before="0" w:after="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3"/>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ذا أراد المدير أن يستفيد من القدرات الإبداعية لدى الأشخاص، لا بد له من </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شاء علاقة الثقة بينه وبين أفراد مجموعته</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طاء سلطة صنع القرار لجميع الأفراد داخل المجموعة</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ويل الفشل والخطاء لخبرات تعلم إيجابية للمجموعة</w:t>
      </w:r>
      <w:r>
        <w:rPr>
          <w:rFonts w:cs="Simplified Arabic" w:ascii="Simplified Arabic" w:hAnsi="Simplified Arabic"/>
          <w:sz w:val="28"/>
          <w:szCs w:val="28"/>
          <w:rtl w:val="true"/>
          <w:lang w:bidi="ar-JO"/>
        </w:rPr>
        <w:t xml:space="preserve">. </w:t>
      </w:r>
    </w:p>
    <w:p>
      <w:pPr>
        <w:pStyle w:val="ListParagraph"/>
        <w:numPr>
          <w:ilvl w:val="6"/>
          <w:numId w:val="6"/>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طي باستمرار تقدير لائق لإنجازات أفراد المجموع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ظهار الثق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د الطرق لأن يثبت المدير ثقته في موظفيه هي منحهم سلطة إتخاذ القر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يقوم بذلك عليه أن يقبل احتمالية ارتكاب الأخطاء، وعليه أن يبدي استعداده لتحويل هذه الأخطاء إلى خبرات تعلم إيجا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لم يفعل، سيكون شعبه متردد في إتخاذ القرا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أن أجواء الثقة ستبني ثقة بالنفس وتحفز الإنتاج</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ح سلطة إتخاذ القرار</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فر سلطة إتخاذ القرار الحرية لتطبيق الأفكار الإبد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مكن تعريف القدرة على صنع القر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حق في تحديد ما سيتم عم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يسوع لتلاميذه</w:t>
      </w:r>
      <w:r>
        <w:rPr>
          <w:rFonts w:cs="Simplified Arabic" w:ascii="Simplified Arabic" w:hAnsi="Simplified Arabic"/>
          <w:sz w:val="28"/>
          <w:szCs w:val="28"/>
          <w:rtl w:val="true"/>
          <w:lang w:bidi="ar-JO"/>
        </w:rPr>
        <w:t>: "</w:t>
      </w:r>
      <w:r>
        <w:rPr>
          <w:rFonts w:ascii="Simplified Arabic" w:hAnsi="Simplified Arabic" w:cs="Simplified Arabic"/>
          <w:i/>
          <w:i/>
          <w:iCs/>
          <w:sz w:val="28"/>
          <w:sz w:val="28"/>
          <w:szCs w:val="28"/>
          <w:rtl w:val="true"/>
          <w:lang w:bidi="ar-JO"/>
        </w:rPr>
        <w:t>إذهبوا إلى العالم أجمع واكرزوا بالإنجيل للخليقة كلها</w:t>
      </w:r>
      <w:r>
        <w:rPr>
          <w:rFonts w:cs="Simplified Arabic" w:ascii="Simplified Arabic" w:hAnsi="Simplified Arabic"/>
          <w:i/>
          <w:iCs/>
          <w:sz w:val="28"/>
          <w:szCs w:val="28"/>
          <w:rtl w:val="true"/>
          <w:lang w:bidi="ar-JO"/>
        </w:rPr>
        <w:t xml:space="preserve">"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بين يسوع </w:t>
      </w:r>
      <w:r>
        <w:rPr>
          <w:rFonts w:ascii="Simplified Arabic" w:hAnsi="Simplified Arabic" w:cs="Simplified Arabic"/>
          <w:sz w:val="28"/>
          <w:sz w:val="28"/>
          <w:szCs w:val="28"/>
          <w:rtl w:val="true"/>
        </w:rPr>
        <w:t>هنا الهدف، ولكنه أعطى تلاميذه سلطة صنع القرار بشأن كيفية إنجاز وتحقيق ال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نتيجة لذلك، استخدموا قدراتهم الإبداعية وبراعتهم في صياغة الخطط لتحقيق هذا ال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نحهم ملكية هذه المهمة، وفرصة لكسب الفخر في إنجازه</w:t>
      </w:r>
      <w:r>
        <w:rPr>
          <w:rFonts w:cs="Simplified Arabic" w:ascii="Simplified Arabic" w:hAnsi="Simplified Arabic"/>
          <w:sz w:val="28"/>
          <w:szCs w:val="28"/>
          <w:rtl w:val="true"/>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ويل الفشل إلى خبرات تعلم إيجابي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علينا أن نقبل بعض الفشل إذا أردنا التوصل إلى جهد جماعي منت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ية تعاملنا مع الفشل هو أمر مهم جداً للأسباب التالي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وف من الفشل يخنف الإبداع ويقلل الإنت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منع الخوف حتى الأشخاص الذين يملكون المهارات أو المواهب الضرورية من استخدام قدراتهم المنتج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يجب على المدير الناجح أن يبعد الخوف من الفشل للحفاظ على قوة عمل منتجة وخلاق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وف العبد قاده إلى أن يخبئ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ه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زنة الذي أعطيت له، وكانت النتيجة أنه لم ينتج شيئاً</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وف من الفشل يقلل الرغبة من المخاط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خاطرة تعرض الشخص إلى إمكانية الخسارة أو الضر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نبغي على المدير الذي يرغب في تطوير بيئة عمل مثمرة للغاية أن يشجع الإبتكار والتغيير، بالإضافة أن تكون لديه الرغبة بالاستمرار بالرغم من وجود مخاط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مكن أن يصبح الفشل خبرات تعلم إيجا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مدير الفعال يعمل مع الأشخاص ليحول أخطائهم وفشلهم إلى خبرات تعلم إيجا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مدير ممكن أن يعاقب من يخطئ لكنه يحتاج إلى مهارة إدارية عالية ليساعد الأشخاص ليعرفوا اخطائهم، ويتعلموا منها، ويحثهم على الاستمرار والمحاولة من جديد</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يحدث خطأ أو فشل ج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مدير إتباع ما يلي</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الاجتماع مع الأشخاص المشتركين في الخطأ وتحديد السبب</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ؤال الأول الذي يجب أن يطر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أحد أسباب الفشل كان نتيجة نقص في تسديد احتياجات 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يُظهر المدير استعداده لتقبل جزء من الملام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مل مع الأشخاص المعنيين لتحديد ما كان ينبغي عمله وما يجب أن يعمل لتصحيح الوضع ومنع حدوثه مر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المدير هنا إبداع هؤلاء الأشخاص المتورطين لتصحيح ال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ه بذلك لن يقلل ثقتهم بأنفسهم</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ح للشخص الذي فشل أن يعمل بالمشروع مرة أخرى مع إجراء التصحيحات المناس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يميل المدير لتصحيح المشكلة بنفسه أو تكليف شخص آخر ب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واحدة من هذه الحلول مقب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إذا أراد تحويل الخطأ لتجربة تعلم إيجابية فيجب على الأفراد المتورطين بالخطأ من البداية أن يكونوا جزء من الحل وتنفيذه</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ما تم التعامل مع الفشل بشكل صحيح، فإن الفشل ممكن أن يكون واحد من أفضل المعلمين في الحياة، ومن ناحية أخرى إذا تمت معالجته بشكل خاطئ فإنه يؤدي إلى تحطيم صورة الفرد عن نفسه وتحطيم الحافز، وتحطيم معدل الإنت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شل ممكن أن يحول الشخص الشجاع والمتبصر إلى شخص خائف ومهزو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فير التقدير اللائق</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رجاءاً أمثال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دير الأشخاص اللذين عملوا بشكل جيد ممكن أن يكون بأشكال كث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مل هذا سيشجع الآخرين أيض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لمنا الكتاب المقدس أن نقدم التقدير بشكل مناس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كد الله من خلال الكتاب المقدس أهمية الاعتراف بالجهود وتقديرها إتجاه الناس الذي يستحقو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شار يسوع في مثل الوزنات كيف أن السيد قام بتقدير كل من عبيده على عملهم الجيد</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اعتراف يدل على حاجتك للناس وتقديرك لمساهمت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كرام وتقدير الناس يحفزهم ليكونوا أكثر إنتاجاً في عمل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وح الفريق</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لاثة عناصر مهمة لوجود فريق</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ألف الفريق من شخصين أو أكث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ى الفريق أن يكون متواصل ومتفاع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يكون لدى الفريق هدف مشترك</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ساعد الفريق الأشخاص على الإنجاز أكثر مما يمكن أن ينجز بشكل فر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تاب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أنظر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وع يقسم التلاميذ إلى مجموع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اء قراءة </w:t>
      </w:r>
      <w:r>
        <w:rPr>
          <w:rFonts w:ascii="Simplified Arabic" w:hAnsi="Simplified Arabic" w:cs="Simplified Arabic"/>
          <w:b/>
          <w:b/>
          <w:bCs/>
          <w:sz w:val="28"/>
          <w:sz w:val="28"/>
          <w:szCs w:val="28"/>
          <w:rtl w:val="true"/>
          <w:lang w:bidi="ar-JO"/>
        </w:rPr>
        <w:t>جامعة</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سمح الفريق للأفراد باستخدام مواهبهم ومهاراتهم وقدراتهم على نحو أكثر فعالية</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على المدير الذي يسعى إلى زيادة الإنتاجية من خلال استخدام مواهب فريقه وقدراتهم وإبداعاتهم، السماح لأفراد الفريق العمل في مجالات قوت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عتبار أن كل شخص لديه نقاط ضعف أيضاً، ينبغي على المدير يجب على المدير ترتيب الأشخاص إلى مجموعات بحيث قوة شخص تعوض ضعف الشخص الآخر ضمن المجموعة الواحد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كون الأشخاص أسعد وأكثر إنتاجاً في حال عملوا في نطاق ما يجيدونه ويتمتعوا بعمله</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أمضى المدراء وقت أطول في التركيز على نواحي القوة لدى الأفراد ووضعهم للعمل في هذه المناطق، وأمضوا وقت أقل في التركيز على ضعفاتهم الفردية، سيكتشفون اهتمامات كل فرد وسيكون اولئك الأشخاص أسعد وأكثر إنتاجية بما فيهم المدراء أنفسه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اجات التي يجلبها الأعضاء إلى محيط الفريق</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أربعة احتياجات مهمة يحتاجها جميع الأعضاء</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الحاجة لاستخدام مهارات ومواهب الفرد لدعم جهود الفريق</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ظرة الإنسان إتجاه نفسه مرتبطة مباشرة لفهمه لأهمية مساهمته في عمل ذو معنى وف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فإن المدير يحتاج للتأكد من أن كل أعضاء الفريق مدركين لقيمة مساهمتهم في الجهد الجماعي</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ضرورة أن يُقبل العضو من قبل باقي اعضاء الفريق</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ندما يشعر أحد الاعضاء انه غير مقبل من قبل الاعضاء الآخرين فهذا يمنع عادة مساهمته في تحقيق أهداف الفر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من المهم جداُ أن يبين كل عضو من اعضاء الفريق قبوله للأعضاء الباق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قد لا نوافق دائماً ولكننا لا يجب أن نتجاهل قيمة ما يقدمه الآخرين لإنجاز الهدف</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ضرورة الحفاظ على توافق أهداف الفريق مع الأهداف الشخصية</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أهم حاجة يقدمها العضو لفريقه، لذلك على القائد أن يعمل كل ما بوسعه لاختيار أفراد الفريق اللذين سيحصلون على الاشباع الذاتي والرضى عن طريق مساعدة الفريق في تحقيق أهداف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الباً يخطيء القائد في النظر إلى مهارات الشخص أو قدراته بدون اعتبار أهدافهم الشخصية، الموهبة وحدها لا يجب أن تقرر انضمام الشخص للفريق</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6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ضرورة تمثيل الاشخاص والمجموعات خارج الفريق</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شخص بقصد أو دون قصد يمثل اصدقائه، شرفاءه، مجموعات اهتماماته الخاصة، والأنظمة التي يقيمها اثناء مساهمته في الفريق</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6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جمع أمين صندوق، ومدير مهمات ومعلم مدارس أحد ورجل غير متخصص للعمل في فريق واحد فإنك ستجد أن شعور كل الأفراد  بحاجة أن يمثلوا اهتماماتهم الشخصية في صنع قراراتهم وهذا بطريقة ما سيؤثر على المجموعة كامل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فتاح لبناء فريق منتج</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ائد المهتم بتطوير فريق منتج يجيب أن يسمح للاعضاء بالمشاركة في تطوير وتحقيق أهداف هذا الفريق، لأن مثل هذه المشاركات تعطي الفريق شرف امتلاك الهدف كما تحفز الفريق للالتزام بتحقي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عمل الفريق بجد أكبر لتحقيق الهدف من تطوير شخص واحد خارج الفريق</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XV</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اقات العمل الجيدة</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قات العمل الجيدة هي الأساس الذي تُبنى عليه مهارات الإدارة الأخرى</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جد في الكتاب المقدس موضوعين اساسيين</w:t>
      </w:r>
      <w:r>
        <w:rPr>
          <w:rFonts w:cs="Simplified Arabic" w:ascii="Simplified Arabic" w:hAnsi="Simplified Arabic"/>
          <w:sz w:val="28"/>
          <w:szCs w:val="28"/>
          <w:rtl w:val="true"/>
          <w:lang w:bidi="ar-JO"/>
        </w:rPr>
        <w:t>: -</w:t>
      </w:r>
    </w:p>
    <w:p>
      <w:pPr>
        <w:pStyle w:val="ListParagraph"/>
        <w:numPr>
          <w:ilvl w:val="6"/>
          <w:numId w:val="6"/>
        </w:numPr>
        <w:tabs>
          <w:tab w:val="clear" w:pos="720"/>
          <w:tab w:val="right" w:pos="108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اقة الإنسان مع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ل أربعة وصايا من الوصايا العشرة</w:t>
      </w:r>
      <w:r>
        <w:rPr>
          <w:rFonts w:cs="Simplified Arabic" w:ascii="Simplified Arabic" w:hAnsi="Simplified Arabic"/>
          <w:sz w:val="28"/>
          <w:szCs w:val="28"/>
          <w:rtl w:val="true"/>
          <w:lang w:bidi="ar-JO"/>
        </w:rPr>
        <w:t>).</w:t>
      </w:r>
    </w:p>
    <w:p>
      <w:pPr>
        <w:pStyle w:val="ListParagraph"/>
        <w:numPr>
          <w:ilvl w:val="6"/>
          <w:numId w:val="6"/>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اقة الإنسان مع الإنس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خر ستة وصايا من الوصايا العشرة</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170" w:right="0" w:hanging="0"/>
        <w:contextualSpacing/>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كلاً من العهد القديم والجديد يدعم ضرورة وجود علاقات صحيحة بين البش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مزمور </w:t>
      </w:r>
      <w:r>
        <w:rPr>
          <w:rFonts w:cs="Simplified Arabic" w:ascii="Simplified Arabic" w:hAnsi="Simplified Arabic"/>
          <w:b/>
          <w:bCs/>
          <w:sz w:val="28"/>
          <w:szCs w:val="28"/>
          <w:lang w:bidi="ar-JO"/>
        </w:rPr>
        <w:t>13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اجة القائد الأول هي أن يتعلم كيف يتعامل مع مساعديه، نظائرة ومشرفوه</w:t>
      </w:r>
      <w:r>
        <w:rPr>
          <w:rFonts w:cs="Simplified Arabic" w:ascii="Simplified Arabic" w:hAnsi="Simplified Arabic"/>
          <w:sz w:val="28"/>
          <w:szCs w:val="28"/>
          <w:rtl w:val="true"/>
          <w:lang w:bidi="ar-JO"/>
        </w:rPr>
        <w:t xml:space="preserve">. </w:t>
      </w:r>
    </w:p>
    <w:p>
      <w:pPr>
        <w:pStyle w:val="ListParagraph"/>
        <w:numPr>
          <w:ilvl w:val="0"/>
          <w:numId w:val="9"/>
        </w:numPr>
        <w:tabs>
          <w:tab w:val="clear" w:pos="720"/>
          <w:tab w:val="right" w:pos="900" w:leader="none"/>
        </w:tabs>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بادئ العلاقات الإنسانية</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ظام العالم يخبرنا بترويج أو تطو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ف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علاق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ركز عصرنا الحالي على أن نكون واثقين من أن علاقاتنا هي في الحصول على أشخاص تلبي حاج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العكس تماماً، النظرة الكتابية هي تلبية حاجات الآخرين</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126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ميع العلاقات الإنسانية تدور حول متطلباتنا الشخصية، ويجب على القائد أن يتذكر بأن الناس يحتاجون لبعضهم البعض، وأن وظيفة العلاقات الإنسانية هي التأكد من أن كل المتطلبات قد أُمنت من خلال هذه العلاقة</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126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أمين المتطلبات يبني العلاقات الإنس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ظرة الكتابية للقيادة والإدارة تركز على تسديد متطلبات الشخص خلال عمله في إنجاز وظيفته</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126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دم تأمين المتطلبات يضعف العلاقات الإنس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ن تجد أناس في طريقهم لمحكمة الطلاق لأن الشريكيين سيلبيان الكثير من احتياجات ومتطلبات ال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فس الشيء في المنظمات، الحاجات  ال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فس الشيء في   المنظمات، الحاجات الغير مسددة تؤدي دائماً إلى الأحباط والاستياء، الحاجات دائماً تنتج رضى وقناعة</w:t>
      </w:r>
      <w:r>
        <w:rPr>
          <w:rFonts w:cs="Simplified Arabic" w:ascii="Simplified Arabic" w:hAnsi="Simplified Arabic"/>
          <w:sz w:val="28"/>
          <w:szCs w:val="28"/>
          <w:rtl w:val="true"/>
          <w:lang w:bidi="ar-JO"/>
        </w:rPr>
        <w:t xml:space="preserve">. </w:t>
      </w:r>
    </w:p>
    <w:p>
      <w:pPr>
        <w:pStyle w:val="ListParagraph"/>
        <w:numPr>
          <w:ilvl w:val="0"/>
          <w:numId w:val="9"/>
        </w:numPr>
        <w:tabs>
          <w:tab w:val="clear" w:pos="720"/>
          <w:tab w:val="right" w:pos="90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واع العلاقات الموجودة في المنظمات</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أربعة أربعة أنواع أساسية للعلاقات الإنسانية</w:t>
      </w:r>
      <w:r>
        <w:rPr>
          <w:rFonts w:cs="Simplified Arabic" w:ascii="Simplified Arabic" w:hAnsi="Simplified Arabic"/>
          <w:sz w:val="28"/>
          <w:szCs w:val="28"/>
          <w:rtl w:val="true"/>
          <w:lang w:bidi="ar-JO"/>
        </w:rPr>
        <w:t>:-</w:t>
      </w:r>
    </w:p>
    <w:p>
      <w:pPr>
        <w:pStyle w:val="ListParagraph"/>
        <w:numPr>
          <w:ilvl w:val="6"/>
          <w:numId w:val="6"/>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اون</w:t>
      </w:r>
      <w:r>
        <w:rPr>
          <w:rFonts w:cs="Simplified Arabic" w:ascii="Simplified Arabic" w:hAnsi="Simplified Arabic"/>
          <w:sz w:val="28"/>
          <w:szCs w:val="28"/>
          <w:rtl w:val="true"/>
          <w:lang w:bidi="ar-JO"/>
        </w:rPr>
        <w:t>.</w:t>
      </w:r>
    </w:p>
    <w:p>
      <w:pPr>
        <w:pStyle w:val="ListParagraph"/>
        <w:numPr>
          <w:ilvl w:val="6"/>
          <w:numId w:val="6"/>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نتقام</w:t>
      </w:r>
      <w:r>
        <w:rPr>
          <w:rFonts w:cs="Simplified Arabic" w:ascii="Simplified Arabic" w:hAnsi="Simplified Arabic"/>
          <w:sz w:val="28"/>
          <w:szCs w:val="28"/>
          <w:rtl w:val="true"/>
          <w:lang w:bidi="ar-JO"/>
        </w:rPr>
        <w:t>.</w:t>
      </w:r>
    </w:p>
    <w:p>
      <w:pPr>
        <w:pStyle w:val="ListParagraph"/>
        <w:numPr>
          <w:ilvl w:val="6"/>
          <w:numId w:val="6"/>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يطرة</w:t>
      </w:r>
      <w:r>
        <w:rPr>
          <w:rFonts w:cs="Simplified Arabic" w:ascii="Simplified Arabic" w:hAnsi="Simplified Arabic"/>
          <w:sz w:val="28"/>
          <w:szCs w:val="28"/>
          <w:rtl w:val="true"/>
          <w:lang w:bidi="ar-JO"/>
        </w:rPr>
        <w:t>.</w:t>
      </w:r>
    </w:p>
    <w:p>
      <w:pPr>
        <w:pStyle w:val="ListParagraph"/>
        <w:numPr>
          <w:ilvl w:val="6"/>
          <w:numId w:val="6"/>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نعزال</w:t>
      </w:r>
      <w:r>
        <w:rPr>
          <w:rFonts w:cs="Simplified Arabic" w:ascii="Simplified Arabic" w:hAnsi="Simplified Arabic"/>
          <w:sz w:val="28"/>
          <w:szCs w:val="28"/>
          <w:rtl w:val="true"/>
          <w:lang w:bidi="ar-JO"/>
        </w:rPr>
        <w:t>.</w:t>
      </w:r>
    </w:p>
    <w:p>
      <w:pPr>
        <w:pStyle w:val="ListParagraph"/>
        <w:tabs>
          <w:tab w:val="clear" w:pos="720"/>
          <w:tab w:val="right" w:pos="540" w:leader="none"/>
          <w:tab w:val="right" w:pos="90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بدأ جميع العلاقات الإنسانية عادة بأسلوب التعاون، وتبقى كذلك ما دام هناك تلبية للاحتياجات، ولكن عندما يظهر الاحتياجات الغير مسددة ينحرف طريق العلاقة ليلبي الشخص الآخر احتياجاته، وهذا يقودنا إلى أسلوب الهيمنة في حال أن أحد الأشخاص قد كسب السيطرة، ولكن عندما يدركون أن حاجاتهم غير مسددة ينتقلون إلى أسلوب العز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بل أن يصلوا بعدها إلى إنهاء العلاقة</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روط اللازمة للعلاقة ذات طابع التعاون</w:t>
      </w:r>
      <w:r>
        <w:rPr>
          <w:rFonts w:cs="Simplified Arabic" w:ascii="Simplified Arabic" w:hAnsi="Simplified Arabic"/>
          <w:b/>
          <w:bCs/>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التزام المتبادل لتلبية احتياجات ال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نوع من العلاقات ممثل بالموقف الكتابي الذي يقول</w:t>
      </w:r>
      <w:r>
        <w:rPr>
          <w:rFonts w:cs="Simplified Arabic" w:ascii="Simplified Arabic" w:hAnsi="Simplified Arabic"/>
          <w:sz w:val="28"/>
          <w:szCs w:val="28"/>
          <w:rtl w:val="true"/>
          <w:lang w:bidi="ar-JO"/>
        </w:rPr>
        <w:t xml:space="preserve">: </w:t>
      </w:r>
      <w:r>
        <w:rPr>
          <w:rFonts w:cs="Simplified Arabic" w:ascii="Simplified Arabic" w:hAnsi="Simplified Arabic"/>
          <w:b/>
          <w:bCs/>
          <w:i/>
          <w:iCs/>
          <w:sz w:val="28"/>
          <w:szCs w:val="28"/>
          <w:rtl w:val="true"/>
          <w:lang w:bidi="ar-JO"/>
        </w:rPr>
        <w:t>"</w:t>
      </w:r>
      <w:r>
        <w:rPr>
          <w:rFonts w:ascii="Simplified Arabic" w:hAnsi="Simplified Arabic" w:cs="Simplified Arabic"/>
          <w:b/>
          <w:b/>
          <w:bCs/>
          <w:i/>
          <w:i/>
          <w:iCs/>
          <w:sz w:val="28"/>
          <w:sz w:val="28"/>
          <w:szCs w:val="28"/>
          <w:rtl w:val="true"/>
          <w:lang w:bidi="ar-JO"/>
        </w:rPr>
        <w:t>حاسبين بعضكم البعض أفضل من أنفسهم، لا تنظروا كل واحد ما هو لنفسه، بل كل واحد إلى ما هو للآخرين أيض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رجاء قراءة     فيلبي</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تركيز على الآخرين أكثر مما نركز على أنفسنا</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ف من العلاقات هو خدمة الآخرين عن طريق تلبية احتياجاتهم</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احترام والثقة المتبادلة</w:t>
      </w:r>
      <w:r>
        <w:rPr>
          <w:rFonts w:cs="Simplified Arabic" w:ascii="Simplified Arabic" w:hAnsi="Simplified Arabic"/>
          <w:sz w:val="28"/>
          <w:szCs w:val="28"/>
          <w:u w:val="single"/>
          <w:rtl w:val="true"/>
          <w:lang w:bidi="ar-JO"/>
        </w:rPr>
        <w:t>:</w:t>
      </w:r>
      <w:r>
        <w:rPr>
          <w:rFonts w:cs="Simplified Arabic" w:ascii="Simplified Arabic" w:hAnsi="Simplified Arabic"/>
          <w:b/>
          <w:bCs/>
          <w:i/>
          <w:iCs/>
          <w:sz w:val="28"/>
          <w:szCs w:val="28"/>
          <w:rtl w:val="true"/>
          <w:lang w:bidi="ar-JO"/>
        </w:rPr>
        <w:t xml:space="preserve"> </w:t>
      </w:r>
      <w:r>
        <w:rPr>
          <w:rFonts w:ascii="Simplified Arabic" w:hAnsi="Simplified Arabic" w:cs="Simplified Arabic"/>
          <w:sz w:val="28"/>
          <w:sz w:val="28"/>
          <w:szCs w:val="28"/>
          <w:rtl w:val="true"/>
          <w:lang w:bidi="ar-JO"/>
        </w:rPr>
        <w:t>ويطور الأشخاص ثقتهم واحترامهم للناس الذين يلبون احتياجاتهم، والدوافع نادراً ما يكون مشكوك بها في هذا المستوى من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استخدام المتبادل للمواهب والعطايا والإبداعات</w:t>
      </w:r>
      <w:r>
        <w:rPr>
          <w:rFonts w:cs="Simplified Arabic" w:ascii="Simplified Arabic" w:hAnsi="Simplified Arabic"/>
          <w:sz w:val="28"/>
          <w:szCs w:val="28"/>
          <w:u w:val="single"/>
          <w:rtl w:val="true"/>
          <w:lang w:bidi="ar-JO"/>
        </w:rPr>
        <w:t>:</w:t>
      </w:r>
      <w:r>
        <w:rPr>
          <w:rFonts w:cs="Simplified Arabic" w:ascii="Simplified Arabic" w:hAnsi="Simplified Arabic"/>
          <w:b/>
          <w:bCs/>
          <w:i/>
          <w:iCs/>
          <w:sz w:val="28"/>
          <w:szCs w:val="28"/>
          <w:rtl w:val="true"/>
          <w:lang w:bidi="ar-JO"/>
        </w:rPr>
        <w:t xml:space="preserve"> </w:t>
      </w:r>
      <w:r>
        <w:rPr>
          <w:rFonts w:ascii="Simplified Arabic" w:hAnsi="Simplified Arabic" w:cs="Simplified Arabic"/>
          <w:sz w:val="28"/>
          <w:sz w:val="28"/>
          <w:szCs w:val="28"/>
          <w:rtl w:val="true"/>
          <w:lang w:bidi="ar-JO"/>
        </w:rPr>
        <w:t xml:space="preserve">هذا سيسمح للآخرين بالمشاركة بمواهبهم وابداعاتهم في تعاملهم ضمن العلاقة، وبهذا لن تخبر الأشخاص شعو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رك</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هم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تطوير المشترك لحلول المشكلات</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الأشخاص المتورطين في المشكلة أو متأثرين بها هم من يجب عليهم المشاركة في إيجاد حلول لها</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انتاجية في العلاقات</w:t>
      </w:r>
      <w:r>
        <w:rPr>
          <w:rFonts w:cs="Simplified Arabic" w:ascii="Simplified Arabic" w:hAnsi="Simplified Arabic"/>
          <w:sz w:val="28"/>
          <w:szCs w:val="28"/>
          <w:u w:val="single"/>
          <w:rtl w:val="true"/>
          <w:lang w:bidi="ar-JO"/>
        </w:rPr>
        <w:t>:</w:t>
      </w:r>
      <w:r>
        <w:rPr>
          <w:rFonts w:cs="Simplified Arabic" w:ascii="Simplified Arabic" w:hAnsi="Simplified Arabic"/>
          <w:b/>
          <w:bCs/>
          <w:i/>
          <w:iCs/>
          <w:sz w:val="28"/>
          <w:szCs w:val="28"/>
          <w:rtl w:val="true"/>
          <w:lang w:bidi="ar-JO"/>
        </w:rPr>
        <w:t xml:space="preserve"> </w:t>
      </w:r>
      <w:r>
        <w:rPr>
          <w:rFonts w:ascii="Simplified Arabic" w:hAnsi="Simplified Arabic" w:cs="Simplified Arabic"/>
          <w:sz w:val="28"/>
          <w:sz w:val="28"/>
          <w:szCs w:val="28"/>
          <w:rtl w:val="true"/>
          <w:lang w:bidi="ar-JO"/>
        </w:rPr>
        <w:t>التوترات في حدها الأدنى وتركيز كل الطاقة لتلبية الاحتياجات التي تتخالف مع المصالح الشخصي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u w:val="single"/>
          <w:rtl w:val="true"/>
          <w:lang w:bidi="ar-JO"/>
        </w:rPr>
        <w:t>الالتزام الشخصي اتجاه العلاقة</w:t>
      </w:r>
      <w:r>
        <w:rPr>
          <w:rFonts w:cs="Simplified Arabic" w:ascii="Simplified Arabic" w:hAnsi="Simplified Arabic"/>
          <w:sz w:val="28"/>
          <w:szCs w:val="28"/>
          <w:u w:val="single"/>
          <w:rtl w:val="true"/>
          <w:lang w:bidi="ar-JO"/>
        </w:rPr>
        <w:t>:</w:t>
      </w:r>
      <w:r>
        <w:rPr>
          <w:rFonts w:cs="Simplified Arabic" w:ascii="Simplified Arabic" w:hAnsi="Simplified Arabic"/>
          <w:b/>
          <w:bCs/>
          <w:i/>
          <w:iCs/>
          <w:sz w:val="28"/>
          <w:szCs w:val="28"/>
          <w:rtl w:val="true"/>
          <w:lang w:bidi="ar-JO"/>
        </w:rPr>
        <w:t xml:space="preserve"> </w:t>
      </w:r>
      <w:r>
        <w:rPr>
          <w:rFonts w:ascii="Simplified Arabic" w:hAnsi="Simplified Arabic" w:cs="Simplified Arabic"/>
          <w:sz w:val="28"/>
          <w:sz w:val="28"/>
          <w:szCs w:val="28"/>
          <w:rtl w:val="true"/>
          <w:lang w:bidi="ar-JO"/>
        </w:rPr>
        <w:t>عندما يختبر الأشخاص الثقة والاحترام المتبادل، ويستخدموا المواهب والمهارات، وشعور الرضى والإنجاز يطوروا بذلك التزام شخصي قوي اتجاه العلاق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rtl w:val="true"/>
          <w:lang w:bidi="ar-JO"/>
        </w:rPr>
        <w:t>عندما يصل الأشخاص إلى مرحلة شعورهم بأن تلبية احتياجاتهم الشخصية أكثر اهمية من تلبية احتياجات الآخرين فإن علاقاتهم ستتحرك اتجاه أسلوب علاقة الانتقام أو الثأر</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540" w:leader="none"/>
          <w:tab w:val="right" w:pos="126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ظروف الموجودة في العلاقة ذات أسلوب الانتقام</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2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صبح العلاقة ذات أسلوب انتقام في الوقت الذي نقدم فيه احتياجاتنا على احتياجات الآخرين ويظهر في ما يلي</w:t>
      </w:r>
      <w:r>
        <w:rPr>
          <w:rFonts w:cs="Simplified Arabic" w:ascii="Simplified Arabic" w:hAnsi="Simplified Arabic"/>
          <w:sz w:val="28"/>
          <w:szCs w:val="28"/>
          <w:rtl w:val="true"/>
          <w:lang w:bidi="ar-JO"/>
        </w:rPr>
        <w:t>:-</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حاولات جعل الآخرين حسب ما نريد، المحاولات الماكرة منا لجعل الشخص الآخر يستسلم لرغباتنا</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أفعال العدوانية تجاه الآخرين، وهذه الأفعال هدفها محاولة اجبار الآخرين على تلبية احتياجاتنا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ولائك من هم في مواقع سلطة قد يستغلون موقعهم للضغط على الآخرين</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سلوك الذي يظهر أن الأشخاص الآخرين كغرض في حياتك، وليس كشخص له احتياجاته الخاصة، فكل شخص يتعارض معك أو لا يتماشى مع رغباتك ستراه كعقبة أو حاجز أمامك</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ضال من أجل اليمنهة، جميع المحاولات هي للسيطرة والهيمنة على باقي الأفراد ضمن العل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الشخص بهذه الاثناء يكون مقتنعاً تماماً بأن احتياجاته وأفكاره ومشاعره هي الأكثر أهمية في هذه الحالة، وبالتالي يكون له ما يبرره في محاولة الهيمنة على الآخرين</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صراع المست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بدأ النزاع من أجل السيطرة، فإن النزاعات ستستمر، فهناك شخص واحد يحاول أن يكون الأول في السلطة حتى يسيطر على الآخرين ضمن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JO"/>
        </w:rPr>
        <w:t>فائز وخاسر نهائي</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رور الوقت في مرحلة ما يظهر أحد الأفراد في العلاقة كالقوة المهيمنة وبالتالي يستسلم باقي الأفراد لاحتياجات هذا الشخص كقاعدة أساسية بينما حاجاتهم الأساسية غير مسد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ن يسوع المسيح العلاقات كالت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اء قراءة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2</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هذا التصرف مناقض لـ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فات عم الاخل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يسو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ه ليس تخصصي أن أحكم على الآخرين، لكن بالأخرى مقابلة الشر بالاحسان وبعمل هذا فإننا نبرهن المحبة ونسمح للخير أن يسود على الشر</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ظروف العلاقات ذات طابع السيطرة</w:t>
      </w:r>
      <w:r>
        <w:rPr>
          <w:rFonts w:cs="Simplified Arabic" w:ascii="Simplified Arabic" w:hAnsi="Simplified Arabic"/>
          <w:b/>
          <w:bCs/>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 xml:space="preserve">سيطرة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الفائز</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 xml:space="preserve">على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الخاسر</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غالب في النزاع على السيطرة يصبح هو صانع القرار</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 xml:space="preserve">شخصية الخاسر تصبح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مخنوقة</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 xml:space="preserve">، </w:t>
      </w:r>
      <w:r>
        <w:rPr>
          <w:rFonts w:ascii="Simplified Arabic" w:hAnsi="Simplified Arabic" w:cs="Simplified Arabic"/>
          <w:sz w:val="28"/>
          <w:sz w:val="28"/>
          <w:szCs w:val="28"/>
          <w:rtl w:val="true"/>
          <w:lang w:bidi="ar-JO"/>
        </w:rPr>
        <w:t>يبدأ المسسيطر بمحاولة إجبار الأشخاص الباقين بأن يصبحوا على ما يريده هو 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ن يقبل أي أفكار لا تتماشى مع أفكاره، ومع مرور الوقت فإن الآخرين سيتخلون عن شخصياتهم الخاصة ويصبحون شخصيات جديدة حسب إرادة الشخص المسيطر</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خسارة الاحترام المتبادل بين الطرفين</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حيث لم يعد المسيطر يحترم الأشخاص الذين تحت سيطرته وبالتالي لا</w:t>
      </w:r>
      <w:r>
        <w:rPr>
          <w:rFonts w:ascii="Simplified Arabic" w:hAnsi="Simplified Arabic" w:cs="Simplified Arabic"/>
          <w:vanish/>
          <w:sz w:val="28"/>
          <w:sz w:val="28"/>
          <w:szCs w:val="28"/>
          <w:rtl w:val="true"/>
          <w:lang w:bidi="ar-JO"/>
        </w:rPr>
        <w:t xml:space="preserve">  </w:t>
      </w:r>
      <w:r>
        <w:rPr>
          <w:rFonts w:ascii="Simplified Arabic" w:hAnsi="Simplified Arabic" w:cs="Simplified Arabic"/>
          <w:sz w:val="28"/>
          <w:sz w:val="28"/>
          <w:szCs w:val="28"/>
          <w:rtl w:val="true"/>
          <w:lang w:bidi="ar-JO"/>
        </w:rPr>
        <w:t xml:space="preserve"> أحد يحترمه</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عدم استغلال مهارات وابداعات الأشخاص الذين تحت السيطرة</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sz w:val="28"/>
          <w:sz w:val="28"/>
          <w:szCs w:val="28"/>
          <w:rtl w:val="true"/>
          <w:lang w:bidi="ar-JO"/>
        </w:rPr>
        <w:t>بينما يبدأ المسيطر بتعزيز مهاراته الخاصة وابداعاته يتجاهل بذلك أي فكرة أو نشاط لا يتماشى مع أفكاره أو مهاراته</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 xml:space="preserve">لجوء الخاسر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الذي تحت السيطرة</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إلى التلاعب</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sz w:val="28"/>
          <w:sz w:val="28"/>
          <w:szCs w:val="28"/>
          <w:rtl w:val="true"/>
          <w:lang w:bidi="ar-JO"/>
        </w:rPr>
        <w:t>الأشخاص المُسيطر عليهم عادة يلجأون للتلاعب في تسديد احتياجهم، وهذا غالباً يثبت الفشل على المدى البعيد</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0" w:leader="none"/>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sz w:val="28"/>
          <w:sz w:val="28"/>
          <w:szCs w:val="28"/>
          <w:u w:val="single"/>
          <w:rtl w:val="true"/>
          <w:lang w:bidi="ar-JO"/>
        </w:rPr>
        <w:t>في النهاية يستنتج الخاسر أن الحالة ميؤس منها ويتوقف عن محاولة تلبية احتياجاته الخاصة</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وفي اللحظة التي يدرك فيها الفرد أن احتياجاته لن تسدد سيبدأ بالتحرك اتجاه العلاقة ذات طابع العزلة</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ظروف العلاقة ذات طابع العزلة</w:t>
      </w:r>
      <w:r>
        <w:rPr>
          <w:rFonts w:cs="Simplified Arabic" w:ascii="Simplified Arabic" w:hAnsi="Simplified Arabic"/>
          <w:b/>
          <w:bCs/>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حجب الشخص الآخر ذهنياً وفكرياً</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sz w:val="28"/>
          <w:sz w:val="28"/>
          <w:szCs w:val="28"/>
          <w:rtl w:val="true"/>
          <w:lang w:bidi="ar-JO"/>
        </w:rPr>
        <w:t>سيبدأ الشخص المسيطر عليه بعزل المسيطر عقلياً وهذا يولد الانعزال</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توقف التواصل</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ل طرق العلاقة لا يقود يعرف ما يفكر أو ما يشعر به الطرف الآخر</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سوء الظن المتبادل</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وقف التواصل يساهم في زيادة سوء الظن ضمن العلاقة، الدوافع أصبح مشكوك فيها والعداوة تزيد، يتحول كل شخص ليصبح أكثر دفاعية وجدالاً، ودائماً يوجه أصابع الاتهام للآخرين</w:t>
      </w:r>
      <w:r>
        <w:rPr>
          <w:rFonts w:cs="Simplified Arabic" w:ascii="Simplified Arabic" w:hAnsi="Simplified Arabic"/>
          <w:sz w:val="28"/>
          <w:szCs w:val="28"/>
          <w:rtl w:val="true"/>
          <w:lang w:bidi="ar-JO"/>
        </w:rPr>
        <w:t>.</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مشاكل غير محلولة</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المشاكل تبقى غير محلولة، لا أحد يرغب تحمل مسؤولية سبب المشاكل، والحلول المقدمة من الشخص المقابل دائماً ترفض من قبل الآخرين في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حاجات غير مسددة</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هذا يؤدي إلى أن يصبح الأفراد أكثر أنانية وإحباط</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عدم الاهتمام المتبادل</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صبح كل شخص أقل اهتماماً بحاجات الآخرين ضمن العلاقة، فهم لا يستطيعون رؤية حجم إيذائهم للآخرين بسبب أنانيتهم، ويسود طابع الشفقة على الذات على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نقص معدل الانتاجية</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مستوى الكبير لإمكانية الانتاجية العالية في حالة تعاون الجميع في العلاقة وخدمة أحدهم للآخر تختفي ويبدأ يحل اليأس في العلاق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علاقة منهية</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التزام بتلبية الحاجات الخاصة على حساب الآخرين هو أول سبب لدمار العلاقة</w:t>
      </w:r>
      <w:r>
        <w:rPr>
          <w:rFonts w:cs="Simplified Arabic" w:ascii="Simplified Arabic" w:hAnsi="Simplified Arabic"/>
          <w:sz w:val="28"/>
          <w:szCs w:val="28"/>
          <w:rtl w:val="true"/>
          <w:lang w:bidi="ar-JO"/>
        </w:rPr>
        <w:t xml:space="preserve">. </w:t>
      </w:r>
    </w:p>
    <w:p>
      <w:pPr>
        <w:pStyle w:val="ListParagraph"/>
        <w:numPr>
          <w:ilvl w:val="0"/>
          <w:numId w:val="9"/>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ادة العلاقات إلى علاقات ذات طابع التعاون</w:t>
      </w:r>
      <w:r>
        <w:rPr>
          <w:rFonts w:cs="Simplified Arabic" w:ascii="Simplified Arabic" w:hAnsi="Simplified Arabic"/>
          <w:b/>
          <w:bCs/>
          <w:sz w:val="28"/>
          <w:szCs w:val="28"/>
          <w:rtl w:val="true"/>
          <w:lang w:bidi="ar-JO"/>
        </w:rPr>
        <w:t xml:space="preserve">: </w:t>
      </w:r>
    </w:p>
    <w:p>
      <w:pPr>
        <w:pStyle w:val="ListParagraph"/>
        <w:numPr>
          <w:ilvl w:val="3"/>
          <w:numId w:val="9"/>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و قمع</w:t>
      </w:r>
      <w:r>
        <w:rPr>
          <w:rFonts w:cs="Simplified Arabic" w:ascii="Simplified Arabic" w:hAnsi="Simplified Arabic"/>
          <w:sz w:val="28"/>
          <w:szCs w:val="28"/>
          <w:rtl w:val="true"/>
          <w:lang w:bidi="ar-JO"/>
        </w:rPr>
        <w:t xml:space="preserve">___________ </w:t>
      </w:r>
      <w:r>
        <w:rPr>
          <w:rFonts w:ascii="Simplified Arabic" w:hAnsi="Simplified Arabic" w:cs="Simplified Arabic"/>
          <w:sz w:val="28"/>
          <w:sz w:val="28"/>
          <w:szCs w:val="28"/>
          <w:rtl w:val="true"/>
          <w:lang w:bidi="ar-JO"/>
        </w:rPr>
        <w:t xml:space="preserve">أدى إلى الفشل في التعامل مع </w:t>
      </w:r>
      <w:r>
        <w:rPr>
          <w:rFonts w:cs="Simplified Arabic" w:ascii="Simplified Arabic" w:hAnsi="Simplified Arabic"/>
          <w:sz w:val="28"/>
          <w:szCs w:val="28"/>
          <w:rtl w:val="true"/>
          <w:lang w:bidi="ar-JO"/>
        </w:rPr>
        <w:t xml:space="preserve">_______ </w:t>
      </w:r>
      <w:r>
        <w:rPr>
          <w:rFonts w:ascii="Simplified Arabic" w:hAnsi="Simplified Arabic" w:cs="Simplified Arabic"/>
          <w:sz w:val="28"/>
          <w:sz w:val="28"/>
          <w:szCs w:val="28"/>
          <w:rtl w:val="true"/>
          <w:lang w:bidi="ar-JO"/>
        </w:rPr>
        <w:t>مشاكل العلاقات التي تدل على النضج الروحي، وليس بالضرورة المشكلة نفسها، الشخص الناضج سيواجه المشاكل عندما تحد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لتزم دائماً بايجاد الحل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تنجح العلاقة يجب أن يبقوا ويضعوا مجهودهم لتزدهر العلاقات وتتعمق أكثر، أكد يسوع على أهمية ابقاء العلاقات الصحي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اء قراءة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sz w:val="28"/>
          <w:szCs w:val="28"/>
          <w:rtl w:val="true"/>
          <w:lang w:bidi="ar-JO"/>
        </w:rPr>
        <w:t xml:space="preserve"> </w:t>
      </w:r>
    </w:p>
    <w:p>
      <w:pPr>
        <w:pStyle w:val="ListParagraph"/>
        <w:numPr>
          <w:ilvl w:val="3"/>
          <w:numId w:val="9"/>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تى تنتقل العلاقة إلى أسلوب التعاون يجب أن تؤخذ الخطوات التالية</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اعتراف بأن هناك مشكلة</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قبل أن يعترف بأن هناك مشكلة والقبول بأننا ساهمنا في هذه المشكلة فإن احتمال تحسين العلاقة قليل جداً، يجب علينا أن نتعلم الإقرار بعيوبنا إلى بعضنا البعض، وطلب المغفرة عندما يخطئ للآخرين ضمن العل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واضع هو حق من حقو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اخل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إدراك ضعفنا يجب علينا قبول مساهمتنا في المشكل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يعقوب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عترف بأن انيتك هي حطيئة</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اطلب المغفرة من الله والآخرين الذين اسأت اليهم، هذه أحد أهم الخطوات اللازمة لإعادة العلاقة إلى علاقة تعاون</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لب المغفرة هو أحد أصعب الأشياء التي يجب عملها خصوصاً إذا كنا شاعرين بأننا على صواب وأن الآخرين على خطأ، ولكن علينا أن نتذكر أن الله سيرفع المتذللين ويذلل المتكبرين</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u w:val="single"/>
          <w:lang w:bidi="ar-JO"/>
        </w:rPr>
      </w:pPr>
      <w:r>
        <w:rPr>
          <w:rFonts w:ascii="Simplified Arabic" w:hAnsi="Simplified Arabic" w:cs="Simplified Arabic"/>
          <w:sz w:val="28"/>
          <w:sz w:val="28"/>
          <w:szCs w:val="28"/>
          <w:u w:val="single"/>
          <w:rtl w:val="true"/>
          <w:lang w:bidi="ar-JO"/>
        </w:rPr>
        <w:t>خذ قرار  تحسين العلاقة ذات طابع التعاون</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د مجدداً لاتخاذ الخطوة الأولى للعودة وتعطي أهمية أكبر لحاجات الآخرين وتفضلها على احتياجاتك الخاص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فيلب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امثال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ListParagraph"/>
        <w:numPr>
          <w:ilvl w:val="3"/>
          <w:numId w:val="9"/>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لاقات الصحيحية ستستمر كما تعلمنا</w:t>
      </w:r>
      <w:r>
        <w:rPr>
          <w:rFonts w:cs="Simplified Arabic" w:ascii="Simplified Arabic" w:hAnsi="Simplified Arabic"/>
          <w:b/>
          <w:bCs/>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اجم المشكلة وليس الشخص</w:t>
      </w:r>
      <w:r>
        <w:rPr>
          <w:rFonts w:cs="Simplified Arabic" w:ascii="Simplified Arabic" w:hAnsi="Simplified Arabic"/>
          <w:sz w:val="28"/>
          <w:szCs w:val="28"/>
          <w:rtl w:val="true"/>
          <w:lang w:bidi="ar-JO"/>
        </w:rPr>
        <w:t>.</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غفر بدل أن تدين</w:t>
      </w:r>
      <w:r>
        <w:rPr>
          <w:rFonts w:cs="Simplified Arabic" w:ascii="Simplified Arabic" w:hAnsi="Simplified Arabic"/>
          <w:sz w:val="28"/>
          <w:szCs w:val="28"/>
          <w:rtl w:val="true"/>
          <w:lang w:bidi="ar-JO"/>
        </w:rPr>
        <w:t xml:space="preserve">. </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تزم بالعطاء أكثر من الأخذ</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رجاء قراءة لوقا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حترم الآخرين بأهمية أكثر</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رجاء قراءة روم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ابل الشر بالخير</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رجاء قراءة روم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p>
    <w:p>
      <w:pPr>
        <w:pStyle w:val="ListParagraph"/>
        <w:numPr>
          <w:ilvl w:val="4"/>
          <w:numId w:val="9"/>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قدر المستطاع والقوة كن في سلام مع جميع البشر</w:t>
      </w:r>
      <w:r>
        <w:rPr>
          <w:rFonts w:cs="Simplified Arabic" w:ascii="Simplified Arabic" w:hAnsi="Simplified Arabic"/>
          <w:sz w:val="28"/>
          <w:szCs w:val="28"/>
          <w:rtl w:val="true"/>
          <w:lang w:bidi="ar-JO"/>
        </w:rPr>
        <w:t>.</w:t>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خطيط </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قص التخطيط الصحيح يضع الفرد والمنظمة في موقف الدفاع بدل الهج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يقضي المدراء عادة معظم وقتهم في محاربة نيران المنظ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د وبالمقارنة ندرك ذلك كتابياً </w:t>
      </w:r>
      <w:r>
        <w:rPr>
          <w:rFonts w:ascii="Simplified Arabic" w:hAnsi="Simplified Arabic" w:cs="Simplified Arabic"/>
          <w:b/>
          <w:b/>
          <w:bCs/>
          <w:sz w:val="28"/>
          <w:sz w:val="28"/>
          <w:szCs w:val="28"/>
          <w:rtl w:val="true"/>
          <w:lang w:bidi="ar-JO"/>
        </w:rPr>
        <w:t>أمثال</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جب أن يدرك كل مدير أولاً أن خطة الله هي ما نريد وثانياً قوة الله هي التي ستحقق الخط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رميا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مزمور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ارمي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إذا يجب علينا أن ندرك أن الله هو من سيحقق خطته بقوته الخاصة</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خطيط يعطي تعريف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تضمن التخطيط تعريف الغر العام من المشروع، والنشاطات التي يجب عملها، تسلسل هذه النشاطات والمصادر المطلوبة لتحقيقها</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بدأ التخطيط بتجديد الهدف</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حديد الهدف يحفز الناس للاتحاد خلف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وع المسيح جند الناس دائماً لهدف أو سبب ليس لعمل أو خطة،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نحميا</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طة الحكيمة ستجيب على التساؤ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ماذا نفعل ه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جواب على هذا السؤال ي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هدف</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وير رؤية الخطة كاملة</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ؤ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صورة ذهنية للخطة المكم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حفز 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رؤية تحفز الأشخاص على الالتزام القوي للمشروع</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صور النتيجة النهائية يساعد الأفراد على التركيز، وتزيد الحوافز قبل الشروع ب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ظر كيف تصور النتيجة النهائية قبل البدء بالعمل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ن هنا نستطيع أن نرى أنه بالرغم من أن داود هو من سيطبق الخطة إلا كان يأتمن النتائج على الله</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ور أهداف قابلة للقياس</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هداف القابلة للقياس تخبرنا بالضبط ما يجب تحقيقه، ومقدار ما سيتم تحقيقه، ومتى سيتم إكمال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هدف يجب أن يكون قابل للقياس حتى تسهل إدر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اعد الأسئلة على توضيح الهدف من ناحية، ماذا، كم، ومتى، وهذا بدوره يجعل الهدف قابل للقي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ون هدف قابل للقياس لن يكون عند المنظمة طريقاً لتقييم الاداء</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pPr>
      <w:r>
        <w:rPr>
          <w:rFonts w:ascii="Simplified Arabic" w:hAnsi="Simplified Arabic" w:cs="Simplified Arabic"/>
          <w:sz w:val="28"/>
          <w:sz w:val="28"/>
          <w:szCs w:val="28"/>
          <w:rtl w:val="true"/>
          <w:lang w:bidi="ar-JO"/>
        </w:rPr>
        <w:t xml:space="preserve">سأل نحميا سؤالين مهمين جعلا هدفه أكثر قابلية للقياس </w:t>
      </w:r>
      <w:r>
        <w:rPr>
          <w:rFonts w:ascii="Simplified Arabic" w:hAnsi="Simplified Arabic" w:cs="Simplified Arabic"/>
          <w:b/>
          <w:b/>
          <w:bCs/>
          <w:sz w:val="28"/>
          <w:sz w:val="28"/>
          <w:szCs w:val="28"/>
          <w:rtl w:val="true"/>
          <w:lang w:bidi="ar-JO"/>
        </w:rPr>
        <w:t xml:space="preserve">نحميا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نحميا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ضع أهداف قابلة للقياس يبعد التخطيط عن عالم الأفكار المبهمة إلى التفاصيل التي تحدث ضمن إطار فني معين</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ما لا يكون لدى الأفراد خطة أو تصريخ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ثقة بالله للقي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كونون غافلين عن اتجاهههم ويكونون أيضاً غير قادرين على تحديد متى سيكونون قد وصلو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هداف القابلة للقياس تجلب الإيمان إلى التركيز، وتساعدنا على معرفة كيف نصلي عملياً أكثر</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وير أهداف جيدة</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هدف الجيد هو الهدف الذي يتحقق دائماً</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و أدرك الناس أنه ليس من الممكن تحقيق الهدف، سيحبطون وسيفقدون اهتمامهم والتزامهم بالمشروع</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هدف الجيد واقعي دائماً</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حتى لو أنه من المحتمل تحقيق الهدف قد لا يكون واقعياً عمل ذلك</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هدف الجيد دائماً متوافق مع أهداف المنظمة الأخرى</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أهداف غير المتوافقة هي أهداف مناقضة لأنها لن تساهم في الهدف المشترك</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u w:val="single"/>
          <w:rtl w:val="true"/>
          <w:lang w:bidi="ar-JO"/>
        </w:rPr>
        <w:t>الهدف الجيد هو دائماً محفز</w:t>
      </w:r>
      <w:r>
        <w:rPr>
          <w:rFonts w:cs="Simplified Arabic" w:ascii="Simplified Arabic" w:hAnsi="Simplified Arabic"/>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هدف الجيد يحفز الاهتمام والالتزام، حيث يمكن أن يزودنا بالشرارة اللازمة لإشعال التنفيذ</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دد النشاطات اللازمة لتحقيق الهدف</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اشرنا سابقاً، يجيب الهدف على الاسئلة المتعلقة حول أهمية الخ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ف يوضح تماماً ما يجب انجازه ومتى، والنشاطات تركز على كيفية تحقيق الهدف</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شاركة هي مفتاح تطوير أهداف جيدة، الناس الذين سيكونون مسؤولين عن تنفيذ النشاط يجب أن يشاركوا في تطوير ووضع الهدف حيث أنهم عادة أكثر دراية بكيفة تأدي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إضافة إلى أن المشاركة تجعل الناس يشعرون بملكية الخطة وشعور أعظم من الفخر في تنفيذها</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بداع والابتكار يجب أن يشجع ليها عندما توضع أو تطور النشاط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ن المكونان سيحملون الأشخاص وخططتهم من أن تصبح راكدة وخام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هام في الواقع يجب علينا دائماً أن نسأل الناس أن يبحثوا عن طرق جديدة للأداء حتى النشاطات الروتيني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ضع النشاطات في التسلسل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مهم جداً أن تتأكد من أن كل نشاط يؤدى بالوقت الصحيح والمناسب</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دد المصادر المطلوبة لتحقيق الخط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ستة عناصر أساسية عند تخصيص مصادر الخط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ل تنظر للناس كأثمن مصدر واهمية لإنجاز الخطة؟</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نوع الوسيلة وما مقدار المساحة الازمة لمتابعة النشاطات؟</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هي المعدات المطلوبة وهل هي متوافرة؟</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هي المتطلبات المطلوبة وكميتها؟</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مقدار الوقت المطلوب لتنفيذ كل نشاط؟</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مقدار المال المطلوب لإنجاز كل نشاط في السلسلة؟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تحاد القرارات وحل المشكلات</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تمد نوعية أي خطة على مدى حسن القرارات المتخذة لبناءها، كيف يستطيع الشخص التوجه نحو اتخاذ القرار الصحيح</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بين عملية أخذ القرار كقادة مسيحيين وهي مميزة لأنها تعتمد بالأساس على الإدراك بأن لدى الله خطة معينة له وممكن معرفة هذه الخط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يفية معرفة مشيئة الل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حتاج الله إلى طرق فوق طبيعية للإعلان عن إراداته، ايليا سمع الله يتكلم بصوت منخفض خفيف</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ملوك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معرفة إرادة الله، يجب أولاً أن تلتزم بعمل مشيئ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شار بولس أنه عندما نتعهد أن نقدم اجسادنا ذبيحة حية مقدسة عندها سنختبر ما هي إرادة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دراك أنه لدى الله خطة محددة لك ولمنظمتك</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رميا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مزمور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علن الله عن إرادته بإعطاءنا رغبة بعمل مشيئت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مزمور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ذا كانت رغبتنا هي تحقيق مشيئة الله، سيكون عندنا سلام لتنفيذها وقوة لتحقيق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قول الكتاب المقدس بأن الله سيعطينا كل شهوة في قلبنا لأن ليس كل سؤل القلب ضمن مشيئة الل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لى أي حال عندما نلتزم بعمل مشيئة الله، سيعطينا الرغبة ويضعها في قلوب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يكون لدينا رغبة الهية والمصادر لتنفيذها فالملون الوحيد الباقي هو 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ا لم يكن لدينا سلام حول هذا الموضوع فيجب علينا أن نستنتيج أن هذه ليست مشيئة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مس خطوات يجب اتباعها في عملية صنع القرار</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خيص صحيح للقضية أو المشكلة</w:t>
      </w:r>
      <w:r>
        <w:rPr>
          <w:rFonts w:cs="Simplified Arabic" w:ascii="Simplified Arabic" w:hAnsi="Simplified Arabic"/>
          <w:b/>
          <w:bCs/>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لم تشخص القضية بشكل صحيح، فسيكون القرار خاطئ لأنه تُبني على فرضية خاطئ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عدد</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بين هذا عندما ارسل موسى الأثنى عشر جاسوساً إلى كنعان</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الله واضحاص بأنه أعطى ارض كنعان لشعب إسرائيل، فقد كان هدف الجواسيس هو تحديد نوع الناس، المدن، الأرض ومنتجات بلدهم الجديدة، لكن معظم الجواسيس شخصوا القضية بشكل خاطئ، فقد تجسسوا من الخارج لتقييم قدراتهم على دخول المدينة والانتصار</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8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تكن هذه القضية، فبالتشخيص غير الصحيح معظم الجواسيس اتخذوا القرار الخاطئ</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مع وتحليل الوقائع</w:t>
      </w:r>
      <w:r>
        <w:rPr>
          <w:rFonts w:cs="Simplified Arabic" w:ascii="Simplified Arabic" w:hAnsi="Simplified Arabic"/>
          <w:b/>
          <w:bCs/>
          <w:sz w:val="28"/>
          <w:szCs w:val="28"/>
          <w:rtl w:val="true"/>
          <w:lang w:bidi="ar-JO"/>
        </w:rPr>
        <w:t>:</w:t>
        <w:tab/>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امثال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جمع وتحليل الوقائع يجب اجابة السئلة التالي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نظرة الكتاب المقدس للموضوع؟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ذا يقول لي الرب عندما اصلي؟ </w:t>
      </w:r>
      <w:r>
        <w:rPr>
          <w:rFonts w:ascii="Simplified Arabic" w:hAnsi="Simplified Arabic" w:cs="Simplified Arabic"/>
          <w:b/>
          <w:b/>
          <w:bCs/>
          <w:sz w:val="28"/>
          <w:sz w:val="28"/>
          <w:szCs w:val="28"/>
          <w:rtl w:val="true"/>
          <w:lang w:bidi="ar-JO"/>
        </w:rPr>
        <w:t xml:space="preserve">ارميا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هل انا ملتزم بعمل مشيئة الله في هذا الموضوع؟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هي رغباتي واهتمامتي في هذا الموضوع؟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هي الاستشارات التي اخذتها من الناس الآخرين المطلعين على الموضوع</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لى ماذا تشير الظروف في هذا الموضوع</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p>
    <w:p>
      <w:pPr>
        <w:pStyle w:val="ListParagraph"/>
        <w:numPr>
          <w:ilvl w:val="4"/>
          <w:numId w:val="7"/>
        </w:numPr>
        <w:tabs>
          <w:tab w:val="clear" w:pos="720"/>
          <w:tab w:val="right" w:pos="540" w:leader="none"/>
          <w:tab w:val="right" w:pos="1530" w:leader="none"/>
        </w:tabs>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هي النتائج الإيجابية والسلبية المحتملة لهذا القرار؟  </w:t>
      </w:r>
    </w:p>
    <w:p>
      <w:pPr>
        <w:pStyle w:val="ListParagraph"/>
        <w:numPr>
          <w:ilvl w:val="3"/>
          <w:numId w:val="7"/>
        </w:numPr>
        <w:tabs>
          <w:tab w:val="clear" w:pos="720"/>
          <w:tab w:val="right" w:pos="540" w:leader="none"/>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وير البدائل</w:t>
      </w:r>
      <w:r>
        <w:rPr>
          <w:rFonts w:cs="Simplified Arabic" w:ascii="Simplified Arabic" w:hAnsi="Simplified Arabic"/>
          <w:b/>
          <w:bCs/>
          <w:sz w:val="28"/>
          <w:szCs w:val="28"/>
          <w:rtl w:val="true"/>
          <w:lang w:bidi="ar-JO"/>
        </w:rPr>
        <w:t>:</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رارات المهمة لا يجب أن تضع إذا لم يكن هناك بدائل، غالباً الاختيار الأول ليس الاختيار الأفض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عندما تحضر البدائل فإننا بذلك نجبر انفسنا على تحليل الوقائع بعناية أكبر ونعطي وقت أكبر للتفكير بالخيارات المحتمل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pPr>
      <w:r>
        <w:rPr>
          <w:rFonts w:ascii="Simplified Arabic" w:hAnsi="Simplified Arabic" w:cs="Simplified Arabic"/>
          <w:sz w:val="28"/>
          <w:sz w:val="28"/>
          <w:szCs w:val="28"/>
          <w:rtl w:val="true"/>
          <w:lang w:bidi="ar-JO"/>
        </w:rPr>
        <w:t>هذا ايضاً سيساعد المدير لتفادي اغراء حل المشاكل بسرع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مثل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ي العجلة الندام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وضحنا فإنه بتطوير بدائل أكثر فإن امكانية المدير ستكون اعظم لاتخاذ القرار الصحيح</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مزايا وسيئات البدائ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ل بديل يجب أن يقييم من ناحية قوته وضعفه، هذه العملية ستساعد على استبعاد البدائل الغير المرغوب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ختيار من ضمن البدائل الايجابي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 w:val="right" w:pos="1530" w:leader="none"/>
        </w:tabs>
        <w:bidi w:val="1"/>
        <w:spacing w:lineRule="auto" w:line="240" w:before="0" w:after="0"/>
        <w:ind w:left="153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عظم المدراء يماطلون عندما يتعلق الموضوع بأخذ القرارات لأنهم غير متأكدين من أنهم اتخذوا القرار الصائ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عندما يكون الاختيار من ضمن البدائل فعلى المدير تذكر وعد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هم المناخ المتضمن اتخاذ القرارت ضمنه</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اصر مناخ اتخاذ القرارات</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اجة ل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ية حال إذا لم يكن هناك ضرورة للعمل، ستكون القرارات المتخذة في هذه النقطة غير ناجح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ظروف المتدهورة جراء تأخر العم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بينما تتدهور الظروف يصبح المدير تحت ضغط أكر في صنع القرار، وبزيادة الضغط ستقل إمكانية اخذ القرار بشكل صائب</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يانات الغير كاف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بشكل عام، لا يستطيع واحد أخذ كل الوقائع عند صنع القرا، لكن في حال تأجل موضوع اخذ القرار بسبب الخوف من هذا، سيستمر الموضوع بالانحلال وينتج عنه في اغلب الأحيان القرارات السيئ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نصر المخاطر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اننا غالباً لا نستطيع التنبوء بكل نتائج القرار قبل تنفيذه يكون هناك عنصر المخاطر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اعدة 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ل المخاطرة بزيادة الوقائع والحقائق والمعلومات</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تائج الفش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خوف من الفشل كثير ما يمنع صنع القرا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نا تقبل حقيقة امكانية الفشل ولكن ليس النظر للفشل كاحتما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كافئات النجاح</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ا يأتي النجاح بطريقة آلية، بل هو نتيجة اتخاذ قرارات صحيحة في القوت المناسب</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جود أكثر من حل عملي واحد في الواقع</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طبيق قرار سيء بشكل صحيح أفضل من تطبيق سيء لقرار صحيح</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بب ذلك ما يجب على المدير اعطاء نفس الأهمية لتطبيق القرار واختبار البدائل</w:t>
      </w:r>
      <w:r>
        <w:rPr>
          <w:rFonts w:cs="Simplified Arabic" w:ascii="Simplified Arabic" w:hAnsi="Simplified Arabic"/>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ختلاف المهم بين اتخاذ القرار وحل مشكلة</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تخاذ قرار ممكن تعريفه على أنه اختيار من ضمن بدائل، فيما حل 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عملية صياغة وتطبيق لخطة عمل ما لإزالة صعوبة 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بساطة اتخاذ قرار ما ليس بالضرورة يحل المشكلة، من الضروري معرفة الفرق بين المشاكل والظروف، فالمشكلة ممكن أن تحل فترة زمنية قص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ظروف هي حالة خارجة عن السيطرة فرضت على الموقف من الخارج عمو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طلب وقت طويل لتغيير الظروف بشكل ملحوظ</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على المدير تمييز المشاكل الناتجة عن الظروف والعمل على حلها مع الإدراك بأنه لربما لديه القليل من القدرة لاحداث تغيير لهذه الظروف في هذا الوقت</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لية حل المشكلة</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هل الموقف مشكلة أم ظرف</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رض المشكلة بشكل واضح</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دير القادر على تحديد المشكلة بشكل صائب سيكون قادر على حله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دير يجب أن يكون حكيم ويجمع أكبر قدر من المدخلات والمساهمات ليضمن تحليل صحيح للمشكلة، تذكر العواطف تميل إلى تحريف الحقيق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الخسائر والمكاسب في حال حُلّت ال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سيساعد على التأكد بأن حل أحد المشاكل المشكوك بها لن يخلق مشكلة أكب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الطرق والحلول البديل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اعدة 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ظروف المتأثرة بالمشكلة يجب أن تشترك في عملية حل المشكل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ذ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لا يوجد مشورة، الاشخاص سيفشلون، وبكثرة المشيرين يكون هناك امان اكث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تكلفة كل بدي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كلة القوت، الطاقة، الطرق، الرأي ال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لعب عامل التكلفة دوراً مهماً في تحديد البدائل المحتمل اختيارها</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اختيار بين البدائل</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3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ل المشكلة عادة يتضمن اخذ وعطاء، فنظرة أحد الاشخاص للموقف ربما تختلف عن نظرة الآخر، فكثيراً المساومة مطلوب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تداب العمل والبدء بالتطبيق</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ل مشكلة يتطلب التغيير، لذلك لن تحل المشكلة ما لم يحدث تغيي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ييم التحسن أو قلة التحسن</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 w:val="right" w:pos="189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تبدأ عملية التطبيق، يجب مراقبة كل خطوة عمل وتقيمها لتحديد هل هذه العملية تساهم في حل ال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الاستمرار بالتعديل والتقييم حتى تنحل المشكلة وتصل إلى النتائج المطلوب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هارات التواصل الناجحة</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تواص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ي عملية نقل فهم خاص بشخص ما لشخص آخر أو إلى مجموعة اش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لم يحدث تفاهم ليس هناك تواص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جب أن نتشوش بين الخطأ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سائل التواص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واصل نفسه، بكلم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اولتنا وبذل مجهود للتواصل لا يعني أن الرسالة قد وصلت، كما اشار الرب يسوع في متى بعد مشاركته الامثال مع تلاميذه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قال لهم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فهمتم هذا كله ف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عم يا س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راد الرب يسوع التأكد من أو وسائل تواصله مع التلاميذ نجحت وفهموا جيداً ما قصد</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همية التواص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pPr>
      <w:r>
        <w:rPr>
          <w:rFonts w:ascii="Simplified Arabic" w:hAnsi="Simplified Arabic" w:cs="Simplified Arabic"/>
          <w:b/>
          <w:b/>
          <w:bCs/>
          <w:sz w:val="28"/>
          <w:sz w:val="28"/>
          <w:szCs w:val="28"/>
          <w:u w:val="single"/>
          <w:rtl w:val="true"/>
          <w:lang w:bidi="ar-JO"/>
        </w:rPr>
        <w:t>ملحوظة للمعلم</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sz w:val="28"/>
          <w:sz w:val="28"/>
          <w:szCs w:val="28"/>
          <w:rtl w:val="true"/>
          <w:lang w:bidi="ar-JO"/>
        </w:rPr>
        <w:t>اذا غطيت المادة القادمة سابقاً فقط عليك مراجعة هذه النقاط</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اصل الفعّال هو مفتاح تطور وحدة الفريق، الالتزام وحوافز العمل، تزيد من الانجازات المبرمة الغير محدود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كن في حال توقف الفهم والوحدة، الالتزام، والتحفيز، ستتوقل الابداعات وبالتالي فشل المشروع</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080" w:right="0" w:hanging="0"/>
        <w:contextualSpacing/>
        <w:jc w:val="both"/>
        <w:rPr/>
      </w:pPr>
      <w:r>
        <w:rPr>
          <w:rFonts w:ascii="Simplified Arabic" w:hAnsi="Simplified Arabic" w:cs="Simplified Arabic"/>
          <w:sz w:val="28"/>
          <w:sz w:val="28"/>
          <w:szCs w:val="28"/>
          <w:rtl w:val="true"/>
          <w:lang w:bidi="ar-JO"/>
        </w:rPr>
        <w:t xml:space="preserve">مثال يوضح هذا وهو برج بابل 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كما ذكرنا سابقاً كان لديهم مكونات التواصل الجيدة حيث كانوا جميعاً يتكلمون لغة واحدة </w:t>
      </w:r>
      <w:r>
        <w:rPr>
          <w:rFonts w:ascii="Simplified Arabic" w:hAnsi="Simplified Arabic" w:cs="Simplified Arabic"/>
          <w:b/>
          <w:b/>
          <w:bCs/>
          <w:sz w:val="28"/>
          <w:sz w:val="28"/>
          <w:szCs w:val="28"/>
          <w:rtl w:val="true"/>
          <w:lang w:bidi="ar-JO"/>
        </w:rPr>
        <w:t>تكوين</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ان لديهم وحدة، مدفوعة باعتزازهم ورغبتهم في حفظ انفسهم، ابداع في تنظيمهم لبناء البرج</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في هذا العدد أدرك الله نجاحهم في تواصلهم مع بعضهم البعض، واتحادهم وراء هدف مشترك، والآن لا شيء يستحيل عليهم، بكلمات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بب تواصلهم الناجح كانوا قادرين على تحقيق كل ما يريدونه</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احظ الوسيلة التي استخدمها الله ليخفق مشروعهم، ببساطة جلب بلبلة وتشويش على تواصلهم لدرجة أن لا يفهم أحدهم على الآخر</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لية التواص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وات يجب اتباعها في عملية التواص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وات من قبل الشخص المرس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وات من قبل الشخص المستقب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شاء مفهوم واضح للفكرة أو الشعور المراد ايصاله ل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ذا لم تفهم بشكل واضح ما الذي تريد ايصاله للآخرين، فمن المتوقع أن مستقبل الفكرة لن يفهم 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ذا بدا أن كلامك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ست متأكداً كيف سأشرح هذه الفكرة ولك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ربما انت بحاجة لاكتشاف وفهم الفكرة قبل المضي قدماً</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ختيار الكلمات المناسبة والعمل على نقل الفكرة والاحساس الذي لدي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مكن أن يحدث استيعاب للأفكار ما لم تصل الفكرة بفعالية للطرف الآخر، عندما نحجب الأفكار فهذا يخلق نوع من سوء الفهم لهذه الأفكار</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غالباً نريد من الشخص المقابل أن يحزر ويفهم مشاعرنا الحقيقية بدل أن نكون صادقين في التعبير عنها، وهذا يرجع إلى الخوف من الرفض، اذا خفنا أن ترفض افكارنا أو مشاعرنا فسنشارك فقط بالأفكار التي نعرف أنها مقبولة، وبهذا لا يحدث تواصل صادق ويسود سوء الف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نتذكر ان اخيار الكلمات والأفعال مهم جداً، لأنه ممكن أن يكون فهم الشخص للكلمات والمصطلحات مختلف عن فهم الشخص المستمع</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عد محاولتنا لنقل الفكرة يجب علينا أن نتحقق من ما فهمه الشخص المستقب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دراك معوقات التواصل المحيطة والعمل على تقليله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واصل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ريان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نسبة للمنظمات والمجموع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ذا كان هناك معوق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لطات دم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هذا يؤدي إلى قطع تدفق الدم إلى اجزاء المجموعة، وستصبح تلك الاجزاء غير فعال، بعض هذ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جلطات الدم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المعوقات هي التالي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ديل الناس لسماع ما تريدهم ان يسمعونه فقط</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ماح لمشاعرك الشخصية بتشويه المعلومات</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لة الثقة بدوافع الاشخاص الآخرين</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ضجة والمهيات الأخرى المحيط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دم استقبل أي معلومات تتضارب مع قناعاتك الشخصية ووجهات نظرك المسبق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دود افعال الاشخاص لا تمثل ما قي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20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ض التقنيات التي قد تساعدك على تقليل مشاك التواصل</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ر المستطاع استخدام طريقة وجهاً لوجه في التواصل</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خدام لغة بسيطة واضح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تحاول اثارة اعجاب الاشخاص بقدراتك اللغوية</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طاء انتباه كامل للمتكلم</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ا تقاطع ابداً المتكل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ذي لن يستطيع ان يصغي لك اثناء تكلمه عن افكاره واحساسه</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20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شجيع حرية التعب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فق على المعارضة، ان تكون قادر على تقبل افكار ومشاعر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اصة بهم للفكرة المطروح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ستقبل يجب أن يستوعب المعلومات المرسلة عن طريق الاصغاء للكلات وملاحظة افعال المتكل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ستقب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ت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يترجم الكلمات والأفعا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قبال الكلمات والأفعال وتوصيلها لمرحلة الفهم هي خطوة حاسمة في عملية التواص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عد استيعاب المعلومات يعمل المست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تق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ترجمة هذه المعلومات إلى مصطلحات قد تحمل أو لا تحمل نفس التعريف والفهم لدى المتكل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ستقب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ت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ينشء الأفكار والأحاسيس الصحيحة المطابقة لفكر المتكل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هذه المرحلة ينجح التواصل أو يفش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طريقة واحدة لضمان نجاح عملية التواصل وهي ان يعبر المستع عن ما فهمه للمتكلم، فهذه الطريقة أي سوء فهم ممكن أن يوضح قبل أن تلوث فعالية المجموع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ور الاصغاء في عملية التواصل</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راسات حول عملية التواصل تبين أن سوء الاصغاء يؤدي إلى زيادة سوء الف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نسان العادي يقضي تقريباً </w:t>
      </w:r>
      <w:r>
        <w:rPr>
          <w:rFonts w:cs="Simplified Arabic" w:ascii="Simplified Arabic" w:hAnsi="Simplified Arabic"/>
          <w:sz w:val="28"/>
          <w:szCs w:val="28"/>
          <w:lang w:bidi="ar-JO"/>
        </w:rPr>
        <w:t>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يومه في التواصل كمتكلم و</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ستمع</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قول الدراسات أيضاً إذا لم يكن لدى الشخص مهارات الاستماع فهذا يقلل كفائته إلى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نسان العادي يستطيع الاستماع إلى ما معدل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0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مة في الدقيقة بينما المعظم يستطيع أن يتكلم فقط بما يقارب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مة في الدقيق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نتيج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ثناء المحادثة يميل الذهن إلى الهيمان نصف الوقت، وهذا يؤدي إلى سوء تواصل أكبر</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وات تحسين مهارات الاستماع</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تكن خائف أن تسأل الاسئلة التوضيح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عديد من الناس يشعرون بالاحراج من الاستفسار، ولكن معظم المتكلمين يقدرون الاسئلة التي اساسها الرغبة في الف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ثل هذه الاسئلة تعطي انطباع للمتكلم أن الأشخاص مهتمين بالموضوع الذي يحاول طرحه وتوصيله لهم</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تبدأ بصياغة ردّك فيما المتكلم ما زال يتكلم</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نركز على الرد قبل أن ينهي المتكلم من الكلام بهذا إمكانية سوء التواصل</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جنب الفرضيات غير الناضجة أو الخاطئة التي على وشك ان يقولها المتكلم</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نفترض معرفتنا بما سيقال نميل بهذا إلى الاستماع لما يفترض أنه سيقال سواء كان هو ما نعتقده أم لم يكن</w:t>
      </w:r>
      <w:r>
        <w:rPr>
          <w:rFonts w:cs="Simplified Arabic" w:ascii="Simplified Arabic" w:hAnsi="Simplified Arabic"/>
          <w:sz w:val="28"/>
          <w:szCs w:val="28"/>
          <w:rtl w:val="true"/>
          <w:lang w:bidi="ar-JO"/>
        </w:rPr>
        <w:t xml:space="preserve">. </w:t>
      </w:r>
      <w:r>
        <w:br w:type="page"/>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جنب مقاطعة المتكلم</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اطعة المتكلم ممكن أن تؤدي إلى فقدان المتكلم لتركيزه مما يؤدي إلى صعوبة أكثر في جعل تواصله فعّال، وسواجه صعوبة في الاستماع لك لأنه ما زال يفكر بشأن تعليقه الخاص</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لإضافة إلى أنه ممكن أن يحلل الموقف كتكبر من جهة المستمع إذ ما سيقوله أكثر أهمية مما يحاول المتكلم توصي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ذكر </w:t>
      </w:r>
      <w:r>
        <w:rPr>
          <w:rFonts w:ascii="Simplified Arabic" w:hAnsi="Simplified Arabic" w:cs="Simplified Arabic"/>
          <w:b/>
          <w:b/>
          <w:bCs/>
          <w:sz w:val="28"/>
          <w:sz w:val="28"/>
          <w:szCs w:val="28"/>
          <w:rtl w:val="true"/>
          <w:lang w:bidi="ar-JO"/>
        </w:rPr>
        <w:t xml:space="preserve">جامع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عمل على تقلي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أثي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تحاملك</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علينا جميعاً أن نعرف أنه يمكن أن يكون لدينا تحاملات ضد الاشخاص والتي ستقلل قدرتنا على فهم ما يشارك الشخص الآخر ب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مكن أن نواجه هذه التحاملات، بالتعبير عن شكرنا لهم وبعدها نسأل الاسئلة التوضيحية لتساعدنا على فهم يا يعرض</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صغي وافهم الافكار والأحاسيس التي وراء الكلمات</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pPr>
      <w:r>
        <w:rPr>
          <w:rFonts w:ascii="Simplified Arabic" w:hAnsi="Simplified Arabic" w:cs="Simplified Arabic"/>
          <w:sz w:val="28"/>
          <w:sz w:val="28"/>
          <w:szCs w:val="28"/>
          <w:rtl w:val="true"/>
          <w:lang w:bidi="ar-JO"/>
        </w:rPr>
        <w:t xml:space="preserve">تشير الدراسات انه في معظم الحالات ما يعادل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ط من الفكرة الأساسية تصل عند طريق الكلمات المحكية، أما </w:t>
      </w:r>
      <w:r>
        <w:rPr>
          <w:rFonts w:cs="Simplified Arabic" w:ascii="Simplified Arabic" w:hAnsi="Simplified Arabic"/>
          <w:sz w:val="28"/>
          <w:szCs w:val="28"/>
          <w:lang w:bidi="ar-JO"/>
        </w:rPr>
        <w:t>9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اقية فتصل من خلال نبرة الصوت والتعابير وردود الأف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وضح بولس الرسول هذا في </w:t>
      </w:r>
      <w:r>
        <w:rPr>
          <w:rFonts w:ascii="Simplified Arabic" w:hAnsi="Simplified Arabic" w:cs="Simplified Arabic"/>
          <w:bCs/>
          <w:sz w:val="28"/>
          <w:sz w:val="28"/>
          <w:szCs w:val="28"/>
          <w:rtl w:val="true"/>
          <w:lang w:bidi="ar-JO"/>
        </w:rPr>
        <w:t xml:space="preserve">أعمال </w:t>
      </w:r>
      <w:r>
        <w:rPr>
          <w:rFonts w:cs="Simplified Arabic" w:ascii="Simplified Arabic" w:hAnsi="Simplified Arabic"/>
          <w:bCs/>
          <w:sz w:val="28"/>
          <w:szCs w:val="28"/>
          <w:lang w:bidi="ar-JO"/>
        </w:rPr>
        <w:t>17</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22</w:t>
      </w:r>
      <w:r>
        <w:rPr>
          <w:rFonts w:cs="Simplified Arabic" w:ascii="Simplified Arabic" w:hAnsi="Simplified Arabic"/>
          <w:bCs/>
          <w:sz w:val="28"/>
          <w:szCs w:val="28"/>
          <w:rtl w:val="true"/>
          <w:lang w:bidi="ar-JO"/>
        </w:rPr>
        <w:t>-</w:t>
      </w:r>
      <w:r>
        <w:rPr>
          <w:rFonts w:cs="Simplified Arabic" w:ascii="Simplified Arabic" w:hAnsi="Simplified Arabic"/>
          <w:bCs/>
          <w:sz w:val="28"/>
          <w:szCs w:val="28"/>
          <w:lang w:bidi="ar-JO"/>
        </w:rPr>
        <w:t>23</w:t>
      </w:r>
      <w:r>
        <w:rPr>
          <w:rFonts w:cs="Simplified Arabic" w:ascii="Simplified Arabic" w:hAnsi="Simplified Arabic"/>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b/>
          <w:b/>
          <w:sz w:val="28"/>
          <w:szCs w:val="28"/>
          <w:lang w:bidi="ar-JO"/>
        </w:rPr>
      </w:pPr>
      <w:r>
        <w:rPr>
          <w:rFonts w:ascii="Simplified Arabic" w:hAnsi="Simplified Arabic" w:cs="Simplified Arabic"/>
          <w:b/>
          <w:b/>
          <w:sz w:val="28"/>
          <w:sz w:val="28"/>
          <w:szCs w:val="28"/>
          <w:rtl w:val="true"/>
          <w:lang w:bidi="ar-JO"/>
        </w:rPr>
        <w:t>فهم بولس الرسول الفكرة ليس فقط من خلال ما سمع بل أيضاً عن طريق ملاحظة أفعالم وتصرفاتهم</w:t>
      </w:r>
      <w:r>
        <w:rPr>
          <w:rFonts w:cs="Simplified Arabic" w:ascii="Simplified Arabic" w:hAnsi="Simplified Arabic"/>
          <w:b/>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pPr>
      <w:r>
        <w:rPr>
          <w:rFonts w:ascii="Simplified Arabic" w:hAnsi="Simplified Arabic" w:cs="Simplified Arabic"/>
          <w:b/>
          <w:b/>
          <w:sz w:val="28"/>
          <w:sz w:val="28"/>
          <w:szCs w:val="28"/>
          <w:rtl w:val="true"/>
          <w:lang w:bidi="ar-JO"/>
        </w:rPr>
        <w:t xml:space="preserve">اوضح مثال لعدم الإدراك لما نسمع هو في </w:t>
      </w:r>
      <w:r>
        <w:rPr>
          <w:rFonts w:ascii="Simplified Arabic" w:hAnsi="Simplified Arabic" w:cs="Simplified Arabic"/>
          <w:bCs/>
          <w:sz w:val="28"/>
          <w:sz w:val="28"/>
          <w:szCs w:val="28"/>
          <w:rtl w:val="true"/>
          <w:lang w:bidi="ar-JO"/>
        </w:rPr>
        <w:t xml:space="preserve">مرقس </w:t>
      </w:r>
      <w:r>
        <w:rPr>
          <w:rFonts w:cs="Simplified Arabic" w:ascii="Simplified Arabic" w:hAnsi="Simplified Arabic"/>
          <w:bCs/>
          <w:sz w:val="28"/>
          <w:szCs w:val="28"/>
          <w:lang w:bidi="ar-JO"/>
        </w:rPr>
        <w:t>8</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13</w:t>
      </w:r>
      <w:r>
        <w:rPr>
          <w:rFonts w:cs="Simplified Arabic" w:ascii="Simplified Arabic" w:hAnsi="Simplified Arabic"/>
          <w:bCs/>
          <w:sz w:val="28"/>
          <w:szCs w:val="28"/>
          <w:rtl w:val="true"/>
          <w:lang w:bidi="ar-JO"/>
        </w:rPr>
        <w:t>-</w:t>
      </w:r>
      <w:r>
        <w:rPr>
          <w:rFonts w:cs="Simplified Arabic" w:ascii="Simplified Arabic" w:hAnsi="Simplified Arabic"/>
          <w:bCs/>
          <w:sz w:val="28"/>
          <w:szCs w:val="28"/>
          <w:lang w:bidi="ar-JO"/>
        </w:rPr>
        <w:t>21</w:t>
      </w:r>
      <w:r>
        <w:rPr>
          <w:rFonts w:cs="Simplified Arabic" w:ascii="Simplified Arabic" w:hAnsi="Simplified Arabic"/>
          <w:bCs/>
          <w:sz w:val="28"/>
          <w:szCs w:val="28"/>
          <w:rtl w:val="true"/>
          <w:lang w:bidi="ar-JO"/>
        </w:rPr>
        <w:t xml:space="preserve"> </w:t>
      </w:r>
      <w:r>
        <w:rPr>
          <w:rFonts w:ascii="Simplified Arabic" w:hAnsi="Simplified Arabic" w:cs="Simplified Arabic"/>
          <w:b/>
          <w:b/>
          <w:sz w:val="28"/>
          <w:sz w:val="28"/>
          <w:szCs w:val="28"/>
          <w:rtl w:val="true"/>
          <w:lang w:bidi="ar-JO"/>
        </w:rPr>
        <w:t>أن التلاميذ اخطأوا فهم معنى كلمات يسوع</w:t>
      </w:r>
      <w:r>
        <w:rPr>
          <w:rFonts w:cs="Simplified Arabic" w:ascii="Simplified Arabic" w:hAnsi="Simplified Arabic"/>
          <w:b/>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bCs/>
          <w:sz w:val="28"/>
          <w:szCs w:val="28"/>
          <w:lang w:bidi="ar-JO"/>
        </w:rPr>
      </w:pPr>
      <w:r>
        <w:rPr>
          <w:rFonts w:ascii="Simplified Arabic" w:hAnsi="Simplified Arabic" w:cs="Simplified Arabic"/>
          <w:b/>
          <w:b/>
          <w:sz w:val="28"/>
          <w:sz w:val="28"/>
          <w:szCs w:val="28"/>
          <w:rtl w:val="true"/>
          <w:lang w:bidi="ar-JO"/>
        </w:rPr>
        <w:t xml:space="preserve">حيث أنه بعد اطعام </w:t>
      </w:r>
      <w:r>
        <w:rPr>
          <w:rFonts w:cs="Simplified Arabic" w:ascii="Simplified Arabic" w:hAnsi="Simplified Arabic"/>
          <w:b/>
          <w:sz w:val="28"/>
          <w:szCs w:val="28"/>
          <w:lang w:bidi="ar-JO"/>
        </w:rPr>
        <w:t>4000</w:t>
      </w:r>
      <w:r>
        <w:rPr>
          <w:rFonts w:cs="Simplified Arabic" w:ascii="Simplified Arabic" w:hAnsi="Simplified Arabic"/>
          <w:b/>
          <w:sz w:val="28"/>
          <w:szCs w:val="28"/>
          <w:rtl w:val="true"/>
          <w:lang w:bidi="ar-JO"/>
        </w:rPr>
        <w:t xml:space="preserve"> </w:t>
      </w:r>
      <w:r>
        <w:rPr>
          <w:rFonts w:ascii="Simplified Arabic" w:hAnsi="Simplified Arabic" w:cs="Simplified Arabic"/>
          <w:b/>
          <w:b/>
          <w:sz w:val="28"/>
          <w:sz w:val="28"/>
          <w:szCs w:val="28"/>
          <w:rtl w:val="true"/>
          <w:lang w:bidi="ar-JO"/>
        </w:rPr>
        <w:t>شخص ابحر يسوع مع التلاميذ عبر بحر الجليل، في طريقهم إلى بيت صيدا</w:t>
      </w:r>
      <w:r>
        <w:rPr>
          <w:rFonts w:cs="Simplified Arabic" w:ascii="Simplified Arabic" w:hAnsi="Simplified Arabic"/>
          <w:b/>
          <w:sz w:val="28"/>
          <w:szCs w:val="28"/>
          <w:rtl w:val="true"/>
          <w:lang w:bidi="ar-JO"/>
        </w:rPr>
        <w:t xml:space="preserve">. </w:t>
      </w:r>
      <w:r>
        <w:rPr>
          <w:rFonts w:ascii="Simplified Arabic" w:hAnsi="Simplified Arabic" w:cs="Simplified Arabic"/>
          <w:b/>
          <w:b/>
          <w:sz w:val="28"/>
          <w:sz w:val="28"/>
          <w:szCs w:val="28"/>
          <w:rtl w:val="true"/>
          <w:lang w:bidi="ar-JO"/>
        </w:rPr>
        <w:t>خلال الرحلة أوصى يسوع التلامي ان يحترزوا من خمير الفريسيين، ففكروا فيما بينهم أنه يؤنبهم لعدم احضار الخبز سمع يسوع حديثهم ووجههم إلى ما كان يقصد</w:t>
      </w:r>
      <w:r>
        <w:rPr>
          <w:rFonts w:cs="Simplified Arabic" w:ascii="Simplified Arabic" w:hAnsi="Simplified Arabic"/>
          <w:b/>
          <w:sz w:val="28"/>
          <w:szCs w:val="28"/>
          <w:rtl w:val="true"/>
          <w:lang w:bidi="ar-JO"/>
        </w:rPr>
        <w:t xml:space="preserve">. </w:t>
      </w:r>
      <w:r>
        <w:rPr>
          <w:rFonts w:ascii="Simplified Arabic" w:hAnsi="Simplified Arabic" w:cs="Simplified Arabic"/>
          <w:bCs/>
          <w:sz w:val="28"/>
          <w:sz w:val="28"/>
          <w:szCs w:val="28"/>
          <w:rtl w:val="true"/>
          <w:lang w:bidi="ar-JO"/>
        </w:rPr>
        <w:t xml:space="preserve">مرقس </w:t>
      </w:r>
      <w:r>
        <w:rPr>
          <w:rFonts w:cs="Simplified Arabic" w:ascii="Simplified Arabic" w:hAnsi="Simplified Arabic"/>
          <w:bCs/>
          <w:sz w:val="28"/>
          <w:szCs w:val="28"/>
          <w:lang w:bidi="ar-JO"/>
        </w:rPr>
        <w:t>8</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17</w:t>
      </w:r>
      <w:r>
        <w:rPr>
          <w:rFonts w:cs="Simplified Arabic" w:ascii="Simplified Arabic" w:hAnsi="Simplified Arabic"/>
          <w:bCs/>
          <w:sz w:val="28"/>
          <w:szCs w:val="28"/>
          <w:rtl w:val="true"/>
          <w:lang w:bidi="ar-JO"/>
        </w:rPr>
        <w:t>.</w:t>
      </w:r>
    </w:p>
    <w:p>
      <w:pPr>
        <w:pStyle w:val="ListParagraph"/>
        <w:tabs>
          <w:tab w:val="clear" w:pos="720"/>
          <w:tab w:val="right" w:pos="540" w:leader="none"/>
        </w:tabs>
        <w:bidi w:val="1"/>
        <w:spacing w:lineRule="auto" w:line="240" w:before="0" w:after="0"/>
        <w:ind w:left="1440" w:right="0" w:hanging="0"/>
        <w:contextualSpacing/>
        <w:jc w:val="both"/>
        <w:rPr/>
      </w:pPr>
      <w:r>
        <w:rPr>
          <w:rFonts w:ascii="Simplified Arabic" w:hAnsi="Simplified Arabic" w:cs="Simplified Arabic"/>
          <w:b/>
          <w:b/>
          <w:sz w:val="28"/>
          <w:sz w:val="28"/>
          <w:szCs w:val="28"/>
          <w:rtl w:val="true"/>
          <w:lang w:bidi="ar-JO"/>
        </w:rPr>
        <w:t>لم يكن اهتمام يسوع بعدم وجود الخبز لأنه كان قد اطعم الحشود كلها من سبعة أرغفة، كان يتحدث عن الخطيئة وإنعدام الإيمان عند الفريسيين، وهذا ما يتضح من كلامه قبل مغادرة القارب</w:t>
      </w:r>
      <w:r>
        <w:rPr>
          <w:rFonts w:cs="Simplified Arabic" w:ascii="Simplified Arabic" w:hAnsi="Simplified Arabic"/>
          <w:b/>
          <w:sz w:val="28"/>
          <w:szCs w:val="28"/>
          <w:rtl w:val="true"/>
          <w:lang w:bidi="ar-JO"/>
        </w:rPr>
        <w:t xml:space="preserve">. </w:t>
      </w:r>
      <w:r>
        <w:rPr>
          <w:rFonts w:ascii="Simplified Arabic" w:hAnsi="Simplified Arabic" w:cs="Simplified Arabic"/>
          <w:bCs/>
          <w:sz w:val="28"/>
          <w:sz w:val="28"/>
          <w:szCs w:val="28"/>
          <w:rtl w:val="true"/>
          <w:lang w:bidi="ar-JO"/>
        </w:rPr>
        <w:t xml:space="preserve">مرقس </w:t>
      </w:r>
      <w:r>
        <w:rPr>
          <w:rFonts w:cs="Simplified Arabic" w:ascii="Simplified Arabic" w:hAnsi="Simplified Arabic"/>
          <w:bCs/>
          <w:sz w:val="28"/>
          <w:szCs w:val="28"/>
          <w:lang w:bidi="ar-JO"/>
        </w:rPr>
        <w:t>8</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11</w:t>
      </w:r>
      <w:r>
        <w:rPr>
          <w:rFonts w:cs="Simplified Arabic" w:ascii="Simplified Arabic" w:hAnsi="Simplified Arabic"/>
          <w:bCs/>
          <w:sz w:val="28"/>
          <w:szCs w:val="28"/>
          <w:rtl w:val="true"/>
          <w:lang w:bidi="ar-JO"/>
        </w:rPr>
        <w:t>-</w:t>
      </w:r>
      <w:r>
        <w:rPr>
          <w:rFonts w:cs="Simplified Arabic" w:ascii="Simplified Arabic" w:hAnsi="Simplified Arabic"/>
          <w:bCs/>
          <w:sz w:val="28"/>
          <w:szCs w:val="28"/>
          <w:lang w:bidi="ar-JO"/>
        </w:rPr>
        <w:t>12</w:t>
      </w:r>
      <w:r>
        <w:rPr>
          <w:rFonts w:cs="Simplified Arabic" w:ascii="Simplified Arabic" w:hAnsi="Simplified Arabic"/>
          <w:bCs/>
          <w:sz w:val="28"/>
          <w:szCs w:val="28"/>
          <w:rtl w:val="true"/>
          <w:lang w:bidi="ar-JO"/>
        </w:rPr>
        <w:t xml:space="preserve">. </w:t>
      </w:r>
    </w:p>
    <w:p>
      <w:pPr>
        <w:pStyle w:val="ListParagraph"/>
        <w:tabs>
          <w:tab w:val="clear" w:pos="720"/>
          <w:tab w:val="right" w:pos="540" w:leader="none"/>
        </w:tabs>
        <w:bidi w:val="1"/>
        <w:spacing w:lineRule="auto" w:line="240" w:before="0" w:after="0"/>
        <w:ind w:left="1440" w:right="0" w:hanging="0"/>
        <w:contextualSpacing/>
        <w:jc w:val="both"/>
        <w:rPr>
          <w:rFonts w:ascii="Simplified Arabic" w:hAnsi="Simplified Arabic" w:cs="Simplified Arabic"/>
          <w:b/>
          <w:b/>
          <w:sz w:val="28"/>
          <w:szCs w:val="28"/>
          <w:lang w:bidi="ar-JO"/>
        </w:rPr>
      </w:pPr>
      <w:r>
        <w:rPr>
          <w:rFonts w:ascii="Simplified Arabic" w:hAnsi="Simplified Arabic" w:cs="Simplified Arabic"/>
          <w:b/>
          <w:b/>
          <w:sz w:val="28"/>
          <w:sz w:val="28"/>
          <w:szCs w:val="28"/>
          <w:rtl w:val="true"/>
          <w:lang w:bidi="ar-JO"/>
        </w:rPr>
        <w:t>فشلوا لأنهم فقط استمعوا للكلمات ولم يدركوا المعنى المقصود</w:t>
      </w:r>
      <w:r>
        <w:rPr>
          <w:rFonts w:cs="Simplified Arabic" w:ascii="Simplified Arabic" w:hAnsi="Simplified Arabic"/>
          <w:b/>
          <w:sz w:val="28"/>
          <w:szCs w:val="28"/>
          <w:rtl w:val="true"/>
          <w:lang w:bidi="ar-JO"/>
        </w:rPr>
        <w:t xml:space="preserve">. </w:t>
      </w:r>
      <w:r>
        <w:rPr>
          <w:rFonts w:ascii="Simplified Arabic" w:hAnsi="Simplified Arabic" w:cs="Simplified Arabic"/>
          <w:b/>
          <w:b/>
          <w:sz w:val="28"/>
          <w:sz w:val="28"/>
          <w:szCs w:val="28"/>
          <w:rtl w:val="true"/>
          <w:lang w:bidi="ar-JO"/>
        </w:rPr>
        <w:t>كان عليهم أن يسألوا لمساعدتهم على الفهم</w:t>
      </w:r>
      <w:r>
        <w:rPr>
          <w:rFonts w:cs="Simplified Arabic" w:ascii="Simplified Arabic" w:hAnsi="Simplified Arabic"/>
          <w:b/>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كيز على ابقاء التواصل بسيط</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pPr>
      <w:r>
        <w:rPr>
          <w:rFonts w:ascii="Simplified Arabic" w:hAnsi="Simplified Arabic" w:cs="Simplified Arabic"/>
          <w:sz w:val="28"/>
          <w:sz w:val="28"/>
          <w:szCs w:val="28"/>
          <w:rtl w:val="true"/>
          <w:lang w:bidi="ar-JO"/>
        </w:rPr>
        <w:t xml:space="preserve">كتب بولس الرسول لأهل كورونثوس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يكتب بولس كلمات عالية المقام أعلى من مستوى فكرهم رغم أنهم كانوا يعيشون في مركز الثقافة والتعليم، فمعظم التصريحات والإعلانات كانت الأبسط، الصلاة الربانية تتضمن </w:t>
      </w:r>
      <w:r>
        <w:rPr>
          <w:rFonts w:cs="Simplified Arabic" w:ascii="Simplified Arabic" w:hAnsi="Simplified Arabic"/>
          <w:sz w:val="28"/>
          <w:szCs w:val="28"/>
          <w:lang w:bidi="ar-JO"/>
        </w:rPr>
        <w:t>5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نوان </w:t>
      </w:r>
      <w:r>
        <w:rPr>
          <w:rFonts w:cs="Simplified Arabic" w:ascii="Simplified Arabic" w:hAnsi="Simplified Arabic"/>
          <w:sz w:val="28"/>
          <w:szCs w:val="28"/>
          <w:lang w:bidi="ar-JO"/>
        </w:rPr>
        <w:t>Gettysburg</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ضمن </w:t>
      </w:r>
      <w:r>
        <w:rPr>
          <w:rFonts w:cs="Simplified Arabic" w:ascii="Simplified Arabic" w:hAnsi="Simplified Arabic"/>
          <w:sz w:val="28"/>
          <w:szCs w:val="28"/>
          <w:lang w:bidi="ar-JO"/>
        </w:rPr>
        <w:t>26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مة، اعلان الاستقلال عباة عن </w:t>
      </w:r>
      <w:r>
        <w:rPr>
          <w:rFonts w:cs="Simplified Arabic" w:ascii="Simplified Arabic" w:hAnsi="Simplified Arabic"/>
          <w:sz w:val="28"/>
          <w:szCs w:val="28"/>
          <w:lang w:bidi="ar-JO"/>
        </w:rPr>
        <w:t>134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مقابل فإن حكومة الولايات المتحدة اصدرت مؤخراً قانون لتنظيم بيع الملفوف يتضمن </w:t>
      </w:r>
      <w:r>
        <w:rPr>
          <w:rFonts w:cs="Simplified Arabic" w:ascii="Simplified Arabic" w:hAnsi="Simplified Arabic"/>
          <w:sz w:val="28"/>
          <w:szCs w:val="28"/>
          <w:lang w:bidi="ar-JO"/>
        </w:rPr>
        <w:t>269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م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جب علينا أن نضع باعتبارنا ما يقوله الكتاب المقدس في سفر </w:t>
      </w:r>
      <w:r>
        <w:rPr>
          <w:rFonts w:ascii="Simplified Arabic" w:hAnsi="Simplified Arabic" w:cs="Simplified Arabic"/>
          <w:b/>
          <w:b/>
          <w:bCs/>
          <w:sz w:val="28"/>
          <w:sz w:val="28"/>
          <w:szCs w:val="28"/>
          <w:rtl w:val="true"/>
          <w:lang w:bidi="ar-JO"/>
        </w:rPr>
        <w:t xml:space="preserve">الجامع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امثال</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ى وكيف تقوم بالتفويض</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تفويض</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ي عملية نقل السلطة والمؤولية والمسائلة من شخص لاخر أو من مجموعة لأخرى، وفي معظم الحالات يتضمن نقل السلطة من مستوى أعلى في المنظمة إلى مستوى أدنى</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حدث المشاكل عادة عندما تنتقل المسؤولية مع سلطة محدودة أو بدون سلط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حالة كتابية في التفويض</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pP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قدم لنا دراسة ممتازة لموضوع التفويض، الأوضاع تتضمن قيادة موسى لبني إسرائيل في طريقهم إلى كنع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موسى رجل قوي روحياً الذي قام بقيادة روحية عظيمة مع ذلك كان يفتقر إلى المهارات الإدارية اللازمة لإنجاز المهمة التي قد دعاه الله للقيام به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بدأ الفقرة بوصف يوم عادي في حياة موسى كقائد للشع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هد لسوء الإدارة، الشعب ربما وقف في طوابير طوي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وال اليوم على ما يبد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نتظار الحصول على قرار من موسى، فإن هذه السلطة الخانقة في رأس الأمه أدت إلى إعاقة تقدمهم إلى الامام في كل قرار يتوقف على موسى</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pPr>
      <w:r>
        <w:rPr>
          <w:rFonts w:ascii="Simplified Arabic" w:hAnsi="Simplified Arabic" w:cs="Simplified Arabic"/>
          <w:sz w:val="28"/>
          <w:sz w:val="28"/>
          <w:szCs w:val="28"/>
          <w:rtl w:val="true"/>
          <w:lang w:bidi="ar-JO"/>
        </w:rPr>
        <w:t xml:space="preserve">لاحظ هذا يثرون حما موسى وتسائل،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أى يثرون أن موسى كان يعمل بجد ولكن هذا العمل يتطلب اكثر من رجل واحد، وعندما طلب يثرون من موسى نرى فلسفة موسى في القياد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وسى كمعظم القادة والإداريين ظن أنه أفضل شخص يمكنه تحمل هذه المسؤو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كان يحاول أن يفعل كل شي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خروج</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شار يثرون إلى نتائج عدم التفوي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كل من القائد والشعب قد أصيب بالاحباط، القائد لأن عليه القيام باتخاذ جميع القرارات والشعب لأنه مضطر لانتظار القرار ونتائج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وضح يثرون أن على موسى أن يقتسم عملية اتخاذ القرارات والمسؤوليات مع رجل يكون محلاً للثقة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كثير من القادة حاولوا اتخاذ هذا الشيء كتبرير انعدام التفويض، وهو أنهم لا يجدون اشخاص اكفاء أو خبراء أو أهل للثقة، لاعطاءهم السلطة، وعلينا أن ندرك أن الاشخاص الذين يجب أن يختار منهم موسى هم قليلوا الخبرة أيضاً، فمعظمهم خبرته هي خلاصة عمله ك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انع ط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موسى اختار في النهاية رجال أهل للثقة ب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ادق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بيراً عن استعداده لتفويض السلطة والمسؤوليا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تة مميزات للتفويض الفعال</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 يعمل على تسهيل عمل القائد</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ات الصحيحة تطلق القادة، وتعطيهم الوقت والطاقة للتعامل مع الأمور الأهم في الإدارة والقايد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 يزيد الإنتاجي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واقع الأمر يزيد فعالية المنظمة والمجموعة كامل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 يطور قادة إضافيين</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عطي الاشخاص الفرصة لكسب خبرة في صنع القرار وحل المشكلات، مما يساعدهم على إعداد انفسهم لمسؤوليات أك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نيسة الأولى توسعت بسرعة بسبب أن القادة كانوا قادرين على تفويض المه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وقت ما لم يكن باستطاعة الإثنى عشرة تلميذ تلبية حاجات الاشخاص بسبب التوسع الكبير للكنيسة، لذلك قاموا بتفيض السلطة لآخرين بدلاً من محاولتهم عمل كل شيء بأنفس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عمال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طي القائد وقت أطول لتحسين نفسه وقدراته</w:t>
      </w:r>
      <w:r>
        <w:rPr>
          <w:rFonts w:cs="Simplified Arabic" w:ascii="Simplified Arabic" w:hAnsi="Simplified Arabic"/>
          <w:sz w:val="28"/>
          <w:szCs w:val="28"/>
          <w:rtl w:val="true"/>
          <w:lang w:bidi="ar-JO"/>
        </w:rPr>
        <w:t>.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تكون قائد روحي فعّال يجب أن يكون لديك وقت لعلاقة مع الله، ومقدرة على تطوير قدراتك وفهمك، غالباً القادة الروحيين مشغولين جداص بالاهتمام بشؤون الخدمة لذلك يقضون وقت أقل مع الله ووقت أقل لتقوية علاقاتهم الشخصية مع الله، لتطوير شخصياتهم أو قدراتهم الإدراي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 يحث الموظفين على الإبداع</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يشعر الموظف بأنه جزء من المجموعة سيكون لديه إرادة أكبر لخلق طرق جديدة لتحسين فعالية المنظم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ويض يظهر الثقة والجرأة في قدرات الموظفين، الذي يؤثر في دوافعهم والتزام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ثل هذه الثقة تحرر الموظف ليرى دوره المهم في نجاح المنظمة ونجاحه الشخصي، وهذا الشعور بقيمة الذات يشجع الموظف على المساهمة بطريقة إيجابية بل بطريقة التضحية من اجل المنظمة</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تة خطوات متبعة في عملية التفويض</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دراك حدوج قدراتك</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قال أن الطريقة الوحيدة لنموك هي بمقدار قدرتك على التفوي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دة الفعالون يبحثون دائماً عن فرصة للتفويض حتى يتمكنوا من توجيه طاقتهم إلى الأمور الأهم والأكب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غرض من التفويض</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يكون هناك اسباب عدة للتفويض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رير القائد للعمل على أمور أخرى، لتدريب الموظفين على القيادة، لإظهار التميز، لتوسيع مهارات الموظفين الفنية، لماذا تحدد لمن وبالتالي فهي مهمة جداً</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مشروع المراد تفويض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ه الخطوة تحدد بالضبط ما يجب تفويض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هم جداً لأنه بعد ذلك سيكون هناك حاجة إلى الشرح للشخص الذي سيأخذ على عاتقه المسؤولية، وهذا الشخص بحاجة لمعرفة حدود مشاركته</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شخص أو الاشخاص الذين ترغب باعطائهم المشر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تيارك قد ترغب في النظر بما يلي</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ظف الانسب من حيث الخبرة والتدريب</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 هناك موظف أكثر اهتمام بالمشروع من غيره</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 لديهم الوقت الكافي لاضافة هذا المشروع الى التزاماتهم الحالي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تى سيكون قادراً على البدء</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 هم بحاجة لمساعدة خاص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189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الآيات التالية تشير إلى اهمية مطابقة الشخص المناسب للمهمة الموكلة إلي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نحميا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جتماع مع الفرد المختار لهذا المشروع وشرح كافة التعليمات والشروط وغيرها من العوامل المهمة المرتبطة بالمشروع مثل</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تى سيبدأ المشروع</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ميع التعليمات المتعلقة بكيفية اتمام المشروع</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قدرة صنع القرار للقيام بهذه المهم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ي المصادر والموارد المتاحة للمساعد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ي اجراءات خاصة متاحة</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ن يستجيب ولمن يلجأ للمساعدة</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هدف من المشروع ومدى تناسبه مع المخطط الاجمالي</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يف سيتم تقييم الاداء</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17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فاظ على تواصل مفتوح مع الفرد بينما يعمل على المشروع</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فاظ على تواصلات منتظمة مع الموظف يساعد على تجنب مشاكل غير متوقعه ويدل على الاهتمام بما قدم الموظف</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ناصر التفويض الناجح</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حد عناصر التفويض الناجح هو التأكد من عدم تعيين المسؤولية من دون اعطاء السلطة اللازمة للقيام بالمهمة</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شل في تحديد خطوط حدود السلطة تخلق مشاكل أكثر سيطرة من التفويض</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ما الموظف يتجاوز حدود مسؤوليته أو يفشل في ممارسة سلطته بسبب عدم شعوره بحرية للقيام بذلك</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8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ود السلطة تعمل على حماية كلا الطرفين، القائد والموكل إليه المسؤولية من خلال تحديد لأي مدى يتدخل في أخذ القرار، ومتى تبدأ التوصيات</w:t>
      </w:r>
      <w:r>
        <w:rPr>
          <w:rFonts w:cs="Simplified Arabic" w:ascii="Simplified Arabic" w:hAnsi="Simplified Arabic"/>
          <w:sz w:val="28"/>
          <w:szCs w:val="28"/>
          <w:rtl w:val="true"/>
          <w:lang w:bidi="ar-JO"/>
        </w:rPr>
        <w:t xml:space="preserve">. </w:t>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دارة الوقت</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نعني بالوقت؟ </w:t>
      </w:r>
    </w:p>
    <w:p>
      <w:pPr>
        <w:pStyle w:val="ListParagraph"/>
        <w:numPr>
          <w:ilvl w:val="3"/>
          <w:numId w:val="7"/>
        </w:numPr>
        <w:tabs>
          <w:tab w:val="clear" w:pos="720"/>
          <w:tab w:val="right" w:pos="99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وقت هو المرور بالحياة، كيف استفدنا من الوقت الذي قد اعطي لنا؟ حيوي حيث لا يمكن تخزينه أو حفظه أو استرداده، لمجرد أنه انقضى لن يعود أب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وقت هو أثمن الموارد التي يجب أن تسغل في حال تلقيها، الجميع يتشاركون بنفس مقدار الوقت في اليوم، الوقت لا يميز بن الاشخاص، سر الوقت هو معرفة كيفية الاستفادة منه بالطريقة المثلى،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افس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رقة الوقت</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ذا اردنا أن نستخدم وقتنا بحكمة، علينا بذل جهد لتحديد الاشياء التي تسلبنا الاستخدام المناسب لوقتنا ومثال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صوص الوقت</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ماطلة والتأجيل</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وء التخطيط</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قاطعة من قبل الآخرين</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نعدام التفويض</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دم وجود أولويات واضحة</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نعدام الاهتمام بإدارة الوقت</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ناك طريقة واحدة لتعري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رقة ا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عمل قائمة جرد للوقت، لمدة اسبوعين، يجب أن تكون سهلة للاكمال، مث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ما هي خططي للغد</w:t>
      </w:r>
      <w:r>
        <w:rPr>
          <w:rFonts w:cs="Simplified Arabic" w:ascii="Simplified Arabic" w:hAnsi="Simplified Arabic"/>
          <w:sz w:val="28"/>
          <w:szCs w:val="28"/>
          <w:rtl w:val="true"/>
          <w:lang w:bidi="ar-JO"/>
        </w:rPr>
        <w:tab/>
        <w:tab/>
        <w:tab/>
        <w:tab/>
      </w:r>
      <w:r>
        <w:rPr>
          <w:rFonts w:ascii="Simplified Arabic" w:hAnsi="Simplified Arabic" w:cs="Simplified Arabic"/>
          <w:sz w:val="28"/>
          <w:sz w:val="28"/>
          <w:szCs w:val="28"/>
          <w:rtl w:val="true"/>
          <w:lang w:bidi="ar-JO"/>
        </w:rPr>
        <w:t>ماذا اتممت فعلياً</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8:00</w:t>
      </w:r>
      <w:r>
        <w:rPr>
          <w:rFonts w:cs="Simplified Arabic" w:ascii="Simplified Arabic" w:hAnsi="Simplified Arabic"/>
          <w:sz w:val="28"/>
          <w:szCs w:val="28"/>
          <w:rtl w:val="true"/>
          <w:lang w:bidi="ar-JO"/>
        </w:rPr>
        <w:tab/>
        <w:t>______________</w:t>
        <w:tab/>
        <w:tab/>
        <w:tab/>
        <w:tab/>
        <w:t>________________</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8:30</w:t>
      </w:r>
      <w:r>
        <w:rPr>
          <w:rFonts w:cs="Simplified Arabic" w:ascii="Simplified Arabic" w:hAnsi="Simplified Arabic"/>
          <w:sz w:val="28"/>
          <w:szCs w:val="28"/>
          <w:rtl w:val="true"/>
          <w:lang w:bidi="ar-JO"/>
        </w:rPr>
        <w:tab/>
        <w:t>______________</w:t>
        <w:tab/>
        <w:tab/>
        <w:tab/>
        <w:tab/>
        <w:t>________________</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9:00</w:t>
      </w:r>
      <w:r>
        <w:rPr>
          <w:rFonts w:cs="Simplified Arabic" w:ascii="Simplified Arabic" w:hAnsi="Simplified Arabic"/>
          <w:sz w:val="28"/>
          <w:szCs w:val="28"/>
          <w:rtl w:val="true"/>
          <w:lang w:bidi="ar-JO"/>
        </w:rPr>
        <w:tab/>
        <w:t>______________</w:t>
        <w:tab/>
        <w:tab/>
        <w:tab/>
        <w:tab/>
        <w:t>________________</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كل مساء يجب التخطيط لأعمال اليوم التالي بالتفصيل، بعد ذلك في حال امضينا الوقت في فعل ما خطط له سابقاً نضعها تحت عمو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ذا اتممت فعل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نهاية اليوم نحسب مقدار الوقت الذي تم استخدامه كما كان مقرراً، والوقت الذي لم يتم استخدامه أيض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6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النظر في القوت الذي لم يتم استخدامه ستكون قارداً على تحد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صوص الوقت</w:t>
      </w:r>
      <w:r>
        <w:rPr>
          <w:rFonts w:cs="Simplified Arabic" w:ascii="Simplified Arabic" w:hAnsi="Simplified Arabic"/>
          <w:sz w:val="28"/>
          <w:szCs w:val="28"/>
          <w:rtl w:val="true"/>
          <w:lang w:bidi="ar-JO"/>
        </w:rPr>
        <w:t>".</w:t>
      </w:r>
      <w:r>
        <w:br w:type="page"/>
      </w:r>
    </w:p>
    <w:p>
      <w:pPr>
        <w:pStyle w:val="ListParagraph"/>
        <w:numPr>
          <w:ilvl w:val="1"/>
          <w:numId w:val="7"/>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جراءات وضع جدول الانشطة الاسبوعية</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عمل قائمة من انشطة الاسبوع القادم، وهذه القائمة ينبغي أن تشمل جميع انشطة القادة</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ما إذا كان كل نشاط مقرر أن يتم خلال الاسبوع القادم أو في وقت لاحق، بمعنى آخر كم من الوقت سيستغرف اتمام هذا النشاط</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ديد أي من الانشطة ينبغي أن تفوض لشخص آخر، وباقي الانشطة ستكون مسؤولية القائد أو المدير</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دد الأولويات للأنشط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دد المواعيد النهائية لتلك الانشطة التي يتم تفويضها لغيرك</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يين يوم محدد لكل نشاط أنت مسؤول عنه وموعد نهائي لاتمامه</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فر بعض الوقت في جدولك لحالات الطوارئ والمقاطعات</w:t>
      </w:r>
      <w:r>
        <w:rPr>
          <w:rFonts w:cs="Simplified Arabic" w:ascii="Simplified Arabic" w:hAnsi="Simplified Arabic"/>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قييم فعاليتك الخاصة، وحد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صوص الوق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بدأ العملية مرة أخرى</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ية تحديد الأولويات</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 طريق استخد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قياس الاولوي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طريقة قيمة في تقييم كيفية تحديد الاولويات</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بدأ من خلال وضع قائمة لجميع العناصر التي تحتاج للترتيب، ثم في نهاية البند رقم</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الرقم الأول فوق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نكتب الكسر </w:t>
      </w:r>
      <w:r>
        <w:rPr>
          <w:rFonts w:cs="Simplified Arabic" w:ascii="Simplified Arabic" w:hAnsi="Simplified Arabic"/>
          <w:sz w:val="28"/>
          <w:szCs w:val="28"/>
          <w:rtl w:val="true"/>
          <w:lang w:bidi="ar-JO"/>
        </w:rPr>
        <w:t>½.</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رن الانشطة ذات الاولوية في ا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ع دائرة حول الرقم الذي له أعلى أولوية بين هذين البندين</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م قارن بين ا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ا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خلال كتابة الكسر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نهاية البن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رة اخرى ضع دائرة حول الرقم الذي يتوافق ل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و القيمة الأعلى</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كمل مقارنة البن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كل بند بالقائمة، وعند الانتهاء ابدأ بالعملية مرة أخرى ولكن البدء من الب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قارنته مع كل بند في القائمة، على أن تكون الأولوية في كل مرة بوضع دائرة حول العدد الأكبر في الاولويات بين البندين التي تم المقارنة بينهم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ما تفعل هذا لجميع العناصر يمكن أن ترجع وتحصي عدد المرات التي وضعت بها دائرة حول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ع هذا الرقم مقابل العنص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ندما تحسب عدد المرات التي وضعب فيها دائرة حول كل من العناصر يمكن أن تحدد قائمة اولوياتك بوضع العناصر الأعلى رقماً في الأعلى حتى تصل إلى أقل رقم من الدوائر في أسفل قائمة الاولويات</w:t>
      </w:r>
      <w:r>
        <w:rPr>
          <w:rFonts w:cs="Simplified Arabic" w:ascii="Simplified Arabic" w:hAnsi="Simplified Arabic"/>
          <w:sz w:val="28"/>
          <w:szCs w:val="28"/>
          <w:rtl w:val="true"/>
          <w:lang w:bidi="ar-JO"/>
        </w:rPr>
        <w:t xml:space="preserve">. </w:t>
      </w:r>
      <w:r>
        <w:br w:type="page"/>
      </w:r>
    </w:p>
    <w:p>
      <w:pPr>
        <w:pStyle w:val="ListParagraph"/>
        <w:tabs>
          <w:tab w:val="clear" w:pos="720"/>
          <w:tab w:val="right" w:pos="90" w:leader="none"/>
        </w:tabs>
        <w:bidi w:val="1"/>
        <w:spacing w:lineRule="auto" w:line="240" w:before="0" w:after="0"/>
        <w:ind w:left="90" w:right="0" w:hanging="0"/>
        <w:contextualSpacing/>
        <w:jc w:val="both"/>
        <w:rPr/>
      </w:pPr>
      <w:r>
        <w:rPr>
          <w:rFonts w:ascii="Simplified Arabic" w:hAnsi="Simplified Arabic" w:cs="Simplified Arabic"/>
          <w:b/>
          <w:b/>
          <w:bCs/>
          <w:sz w:val="28"/>
          <w:sz w:val="28"/>
          <w:szCs w:val="28"/>
          <w:u w:val="single"/>
          <w:rtl w:val="true"/>
          <w:lang w:bidi="ar-JO"/>
        </w:rPr>
        <w:t xml:space="preserve">مثال </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ائمة العناصر التي يجب تحديد اولوياتها</w:t>
      </w:r>
      <w:r>
        <w:rPr>
          <w:rFonts w:cs="Simplified Arabic" w:ascii="Simplified Arabic" w:hAnsi="Simplified Arabic"/>
          <w:sz w:val="28"/>
          <w:szCs w:val="28"/>
          <w:rtl w:val="true"/>
          <w:lang w:bidi="ar-JO"/>
        </w:rPr>
        <w:t xml:space="preserve">: </w:t>
        <w:tab/>
        <w:tab/>
        <w:tab/>
        <w:tab/>
      </w:r>
      <w:r>
        <w:rPr>
          <w:rFonts w:ascii="Simplified Arabic" w:hAnsi="Simplified Arabic" w:cs="Simplified Arabic"/>
          <w:sz w:val="28"/>
          <w:sz w:val="28"/>
          <w:szCs w:val="28"/>
          <w:rtl w:val="true"/>
          <w:lang w:bidi="ar-JO"/>
        </w:rPr>
        <w:t>عدد الدوائر النهائية</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عمل على الميزانية </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tab/>
        <w:tab/>
        <w:tab/>
        <w:tab/>
        <w:tab/>
        <w:tab/>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رير المعدات</w:t>
      </w: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tab/>
        <w:tab/>
        <w:tab/>
        <w:tab/>
        <w:tab/>
        <w:tab/>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جتماع 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ل</w:t>
      </w:r>
      <w:r>
        <w:rPr>
          <w:rFonts w:cs="Simplified Arabic" w:ascii="Simplified Arabic" w:hAnsi="Simplified Arabic"/>
          <w:sz w:val="28"/>
          <w:szCs w:val="28"/>
          <w:rtl w:val="true"/>
          <w:lang w:bidi="ar-JO"/>
        </w:rPr>
        <w:t>"</w:t>
        <w:tab/>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tab/>
        <w:tab/>
        <w:tab/>
        <w:tab/>
        <w:tab/>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ديم نظام جديد</w:t>
      </w: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ab/>
        <w:tab/>
        <w:tab/>
        <w:tab/>
        <w:tab/>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tab/>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4</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اجعة عمل ماري</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ab/>
        <w:tab/>
        <w:tab/>
        <w:tab/>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قتراح الرواتب</w:t>
      </w: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tab/>
        <w:tab/>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6</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شاء توجيهات للنشاط</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ab/>
        <w:tab/>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7</w:t>
      </w:r>
    </w:p>
    <w:p>
      <w:pPr>
        <w:pStyle w:val="ListParagraph"/>
        <w:numPr>
          <w:ilvl w:val="5"/>
          <w:numId w:val="9"/>
        </w:numPr>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هاء التقرير الشهري</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ab/>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p>
    <w:p>
      <w:pPr>
        <w:pStyle w:val="ListParagraph"/>
        <w:tabs>
          <w:tab w:val="clear" w:pos="720"/>
          <w:tab w:val="right" w:pos="90" w:leader="none"/>
        </w:tabs>
        <w:bidi w:val="1"/>
        <w:spacing w:lineRule="auto" w:line="240" w:before="0" w:after="0"/>
        <w:ind w:left="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ab/>
      </w:r>
    </w:p>
    <w:p>
      <w:pPr>
        <w:pStyle w:val="ListParagraph"/>
        <w:numPr>
          <w:ilvl w:val="1"/>
          <w:numId w:val="7"/>
        </w:numPr>
        <w:tabs>
          <w:tab w:val="clear" w:pos="720"/>
          <w:tab w:val="right" w:pos="540" w:leader="none"/>
        </w:tabs>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جنب والوقع في فخ الأنشطة</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ذا لم نكن حذرين فإننا يمكن أن نورط أنفسنا في الكثير من العمل الجاد والأنشطة وعند نهاية اليوم نجد أن القليل فقط تم إنجازه، هذا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خ الأنش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دث عندما نورط أنفسنا في العديد من المهام التي لا تساهم في تحقيق الهدف المحدد سلفاً أو المشروع</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رى مثال روحي على هذا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ملوك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0</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كان الخادم مشغول، كان متورط بكثير من الأعمال لكنه فشل في هدفه الأساسي ألا وهو حراسة السجناء</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ثال روحي آخر نجده في قصة يسوع عندما زار مرثا ومريم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2</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نرى ما يمكن تعلمه من هذا الموقف مع النظر إلى إدارة الوقت</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ت مرثا مشغولة جداً حتى أنها اغفلت أهم شيء وهو فرصة التعلم من يسوع المسيح</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م تدرك مرثا أنها فقدت رؤية الهدف، فعندما نخسر الرؤية للهدف فإننا نركز على نشاطاتنا الخاصة، والتي غالباً ما تصبح هدفاً بحد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تها</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نتقدت مرثا اختها مريم، لأنها لم تكن مشغولة مثل مرثا، إن الأشخاص الذي يقعون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خ الأنش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الباً ينخدعون بأنهم ينتجون أكثر من غيرهم لأنهم أكثر انشغالاً</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2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شار يسوع إلى طريقة تضايق مرثا أدى إلى خلق توتر داخلها</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ول مستشاروا إدارة الوقت أن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نتائج هي حصيلة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مجهود المبذول</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ذا يعني أن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جهودنا تنتج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ط من النتائج، ولتجنب هذا يجب علينا ابعا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خ الأنش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يبعدنا عن تحقيق هدف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نقاط التالية قد تسدعدك</w:t>
      </w:r>
      <w:r>
        <w:rPr>
          <w:rFonts w:cs="Simplified Arabic" w:ascii="Simplified Arabic" w:hAnsi="Simplified Arabic"/>
          <w:sz w:val="28"/>
          <w:szCs w:val="28"/>
          <w:rtl w:val="true"/>
          <w:lang w:bidi="ar-JO"/>
        </w:rPr>
        <w:t>:</w:t>
      </w:r>
    </w:p>
    <w:p>
      <w:pPr>
        <w:pStyle w:val="ListParagraph"/>
        <w:numPr>
          <w:ilvl w:val="4"/>
          <w:numId w:val="7"/>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جنب العمل في مشاريع صغيرة في وقت واحد</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نتهاء من المشروع الأول قبل بدء العمل في المشروع الآخر</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أولويات للمشاريع وبدء العمل على أهمها</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مواعيد النهائية لكل مشروع والعمل على تحقيقها</w:t>
      </w:r>
      <w:r>
        <w:rPr>
          <w:rFonts w:cs="Simplified Arabic" w:ascii="Simplified Arabic" w:hAnsi="Simplified Arabic"/>
          <w:sz w:val="28"/>
          <w:szCs w:val="28"/>
          <w:rtl w:val="true"/>
          <w:lang w:bidi="ar-JO"/>
        </w:rPr>
        <w:t xml:space="preserve">. </w:t>
      </w:r>
    </w:p>
    <w:p>
      <w:pPr>
        <w:pStyle w:val="ListParagraph"/>
        <w:numPr>
          <w:ilvl w:val="4"/>
          <w:numId w:val="7"/>
        </w:numPr>
        <w:tabs>
          <w:tab w:val="clear" w:pos="720"/>
          <w:tab w:val="right" w:pos="540" w:leader="none"/>
        </w:tabs>
        <w:bidi w:val="1"/>
        <w:spacing w:lineRule="auto" w:line="240" w:before="0" w:after="0"/>
        <w:ind w:left="1350" w:right="0" w:hanging="45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ركيز على النتائج</w:t>
      </w:r>
      <w:r>
        <w:rPr>
          <w:rFonts w:cs="Simplified Arabic" w:ascii="Simplified Arabic" w:hAnsi="Simplified Arabic"/>
          <w:sz w:val="28"/>
          <w:szCs w:val="28"/>
          <w:rtl w:val="true"/>
          <w:lang w:bidi="ar-JO"/>
        </w:rPr>
        <w:t>.</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دراك يسوع أهمية إدارة الوقت عندما اعلن للتلاميذ في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i/>
          <w:iCs/>
          <w:sz w:val="28"/>
          <w:szCs w:val="28"/>
          <w:rtl w:val="true"/>
          <w:lang w:bidi="ar-JO"/>
        </w:rPr>
        <w:t>"</w:t>
      </w:r>
      <w:r>
        <w:rPr>
          <w:rFonts w:ascii="Simplified Arabic" w:hAnsi="Simplified Arabic" w:cs="Simplified Arabic"/>
          <w:b/>
          <w:b/>
          <w:bCs/>
          <w:i/>
          <w:i/>
          <w:iCs/>
          <w:sz w:val="28"/>
          <w:sz w:val="28"/>
          <w:szCs w:val="28"/>
          <w:rtl w:val="true"/>
          <w:lang w:bidi="ar-JO"/>
        </w:rPr>
        <w:t>ينبغي أن أعمل أعمال الذي ارسلني ما دام نهار</w:t>
      </w:r>
      <w:r>
        <w:rPr>
          <w:rFonts w:cs="Simplified Arabic" w:ascii="Simplified Arabic" w:hAnsi="Simplified Arabic"/>
          <w:b/>
          <w:bCs/>
          <w:i/>
          <w:iCs/>
          <w:sz w:val="28"/>
          <w:szCs w:val="28"/>
          <w:rtl w:val="true"/>
          <w:lang w:bidi="ar-JO"/>
        </w:rPr>
        <w:t xml:space="preserve">. </w:t>
      </w:r>
      <w:r>
        <w:rPr>
          <w:rFonts w:ascii="Simplified Arabic" w:hAnsi="Simplified Arabic" w:cs="Simplified Arabic"/>
          <w:b/>
          <w:b/>
          <w:bCs/>
          <w:i/>
          <w:i/>
          <w:iCs/>
          <w:sz w:val="28"/>
          <w:sz w:val="28"/>
          <w:szCs w:val="28"/>
          <w:rtl w:val="true"/>
          <w:lang w:bidi="ar-JO"/>
        </w:rPr>
        <w:t>يأتي ليل حين لا يستطيع أحد أن يعمل</w:t>
      </w:r>
      <w:r>
        <w:rPr>
          <w:rFonts w:cs="Simplified Arabic" w:ascii="Simplified Arabic" w:hAnsi="Simplified Arabic"/>
          <w:b/>
          <w:bCs/>
          <w:i/>
          <w:iCs/>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يفقد ابداً رؤيته للهدف وقد عمل بجد للتأكد من أنه استخدم وقته أفضل استخدا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b/>
          <w:b/>
          <w:bCs/>
          <w:i/>
          <w:i/>
          <w:iCs/>
          <w:sz w:val="28"/>
          <w:szCs w:val="28"/>
          <w:lang w:bidi="ar-JO"/>
        </w:rPr>
      </w:pPr>
      <w:r>
        <w:rPr>
          <w:rFonts w:ascii="Simplified Arabic" w:hAnsi="Simplified Arabic" w:cs="Simplified Arabic"/>
          <w:sz w:val="28"/>
          <w:sz w:val="28"/>
          <w:szCs w:val="28"/>
          <w:rtl w:val="true"/>
          <w:lang w:bidi="ar-JO"/>
        </w:rPr>
        <w:t xml:space="preserve">وكنتيجة لذلك كان قادراً أن يقول للآب في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انا مجدتك على الأرض</w:t>
      </w:r>
      <w:r>
        <w:rPr>
          <w:rFonts w:cs="Simplified Arabic" w:ascii="Simplified Arabic" w:hAnsi="Simplified Arabic"/>
          <w:b/>
          <w:bCs/>
          <w:i/>
          <w:iCs/>
          <w:sz w:val="28"/>
          <w:szCs w:val="28"/>
          <w:rtl w:val="true"/>
          <w:lang w:bidi="ar-JO"/>
        </w:rPr>
        <w:t xml:space="preserve">. </w:t>
      </w:r>
      <w:r>
        <w:rPr>
          <w:rFonts w:ascii="Simplified Arabic" w:hAnsi="Simplified Arabic" w:cs="Simplified Arabic"/>
          <w:b/>
          <w:b/>
          <w:bCs/>
          <w:i/>
          <w:i/>
          <w:iCs/>
          <w:sz w:val="28"/>
          <w:sz w:val="28"/>
          <w:szCs w:val="28"/>
          <w:rtl w:val="true"/>
          <w:lang w:bidi="ar-JO"/>
        </w:rPr>
        <w:t>العمل الذي اعطيتني لأعمل قد أكملته</w:t>
      </w:r>
      <w:r>
        <w:rPr>
          <w:rFonts w:cs="Simplified Arabic" w:ascii="Simplified Arabic" w:hAnsi="Simplified Arabic"/>
          <w:b/>
          <w:bCs/>
          <w:i/>
          <w:iCs/>
          <w:sz w:val="28"/>
          <w:szCs w:val="28"/>
          <w:rtl w:val="true"/>
          <w:lang w:bidi="ar-JO"/>
        </w:rPr>
        <w:t>."</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م يعمل يسوع فقط على الاستفادة من الوقت لكنه عرف أيضاً أهم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وقيت المناس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وال فترة خدمته على الأرض كان مدرك دائماً توقيت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ولئك الذين يتحملون المسؤولية كقادة يجب عليهم التحرك حسب توقيت الله، وهذا الشيء لا يمكن تحقيقه دون قضاء وقت كافي 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حظ كيف يسوع أشار إلى التوقيت الصحيح في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1</w:t>
      </w:r>
      <w:r>
        <w:rPr>
          <w:rFonts w:ascii="Simplified Arabic" w:hAnsi="Simplified Arabic" w:cs="Simplified Arabic"/>
          <w:b/>
          <w:b/>
          <w:bCs/>
          <w:sz w:val="28"/>
          <w:sz w:val="28"/>
          <w:szCs w:val="28"/>
          <w:rtl w:val="true"/>
          <w:lang w:bidi="ar-JO"/>
        </w:rPr>
        <w:t>، يوحنا</w:t>
      </w:r>
      <w:r>
        <w:rPr>
          <w:rFonts w:cs="Simplified Arabic" w:ascii="Simplified Arabic" w:hAnsi="Simplified Arabic"/>
          <w:b/>
          <w:bCs/>
          <w:sz w:val="28"/>
          <w:szCs w:val="28"/>
          <w:lang w:bidi="ar-JO"/>
        </w:rPr>
        <w:t>4:2</w:t>
      </w:r>
      <w:r>
        <w:rPr>
          <w:rFonts w:ascii="Simplified Arabic" w:hAnsi="Simplified Arabic" w:cs="Simplified Arabic"/>
          <w:b/>
          <w:b/>
          <w:bCs/>
          <w:sz w:val="28"/>
          <w:sz w:val="28"/>
          <w:szCs w:val="28"/>
          <w:rtl w:val="true"/>
          <w:lang w:bidi="ar-JO"/>
        </w:rPr>
        <w:t>، متى</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5</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لمهم إدرا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وقيت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 معرفة متى يجب أن يتحقق الهدف حيث أنه لا يقل أهمية عن تحقيق الهدف نفس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right" w:pos="540" w:leader="none"/>
        </w:tabs>
        <w:bidi w:val="1"/>
        <w:spacing w:lineRule="auto" w:line="24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واقف والأداء</w:t>
      </w:r>
      <w:r>
        <w:rPr>
          <w:rFonts w:cs="Simplified Arabic" w:ascii="Simplified Arabic" w:hAnsi="Simplified Arabic"/>
          <w:b/>
          <w:bCs/>
          <w:sz w:val="28"/>
          <w:szCs w:val="28"/>
          <w:rtl w:val="true"/>
          <w:lang w:bidi="ar-JO"/>
        </w:rPr>
        <w:t>:</w:t>
      </w:r>
    </w:p>
    <w:p>
      <w:pPr>
        <w:pStyle w:val="ListParagraph"/>
        <w:numPr>
          <w:ilvl w:val="1"/>
          <w:numId w:val="7"/>
        </w:numPr>
        <w:tabs>
          <w:tab w:val="clear" w:pos="720"/>
          <w:tab w:val="right" w:pos="540" w:leader="none"/>
        </w:tabs>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اقفنا تؤثر في أدائنا</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450" w:right="0" w:hanging="0"/>
        <w:contextualSpacing/>
        <w:jc w:val="both"/>
        <w:rPr>
          <w:rFonts w:ascii="Simplified Arabic" w:hAnsi="Simplified Arabic" w:cs="Simplified Arabic"/>
          <w:bCs/>
          <w:sz w:val="28"/>
          <w:szCs w:val="28"/>
          <w:lang w:bidi="ar-JO"/>
        </w:rPr>
      </w:pPr>
      <w:r>
        <w:rPr>
          <w:rFonts w:ascii="Simplified Arabic" w:hAnsi="Simplified Arabic" w:cs="Simplified Arabic"/>
          <w:sz w:val="28"/>
          <w:sz w:val="28"/>
          <w:szCs w:val="28"/>
          <w:rtl w:val="true"/>
          <w:lang w:bidi="ar-JO"/>
        </w:rPr>
        <w:t xml:space="preserve">الآيات التالية تشير إلى التأثير القوي لأفكارنا على سلوكنا </w:t>
      </w:r>
      <w:r>
        <w:rPr>
          <w:rFonts w:ascii="Simplified Arabic" w:hAnsi="Simplified Arabic" w:cs="Simplified Arabic"/>
          <w:bCs/>
          <w:sz w:val="28"/>
          <w:sz w:val="28"/>
          <w:szCs w:val="28"/>
          <w:rtl w:val="true"/>
          <w:lang w:bidi="ar-JO"/>
        </w:rPr>
        <w:t xml:space="preserve">امثال </w:t>
      </w:r>
      <w:r>
        <w:rPr>
          <w:rFonts w:cs="Simplified Arabic" w:ascii="Simplified Arabic" w:hAnsi="Simplified Arabic"/>
          <w:bCs/>
          <w:sz w:val="28"/>
          <w:szCs w:val="28"/>
          <w:lang w:bidi="ar-JO"/>
        </w:rPr>
        <w:t>27</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19</w:t>
      </w:r>
      <w:r>
        <w:rPr>
          <w:rFonts w:ascii="Simplified Arabic" w:hAnsi="Simplified Arabic" w:cs="Simplified Arabic"/>
          <w:bCs/>
          <w:sz w:val="28"/>
          <w:sz w:val="28"/>
          <w:szCs w:val="28"/>
          <w:rtl w:val="true"/>
          <w:lang w:bidi="ar-JO"/>
        </w:rPr>
        <w:t xml:space="preserve">، امثال </w:t>
      </w:r>
      <w:r>
        <w:rPr>
          <w:rFonts w:cs="Simplified Arabic" w:ascii="Simplified Arabic" w:hAnsi="Simplified Arabic"/>
          <w:bCs/>
          <w:sz w:val="28"/>
          <w:szCs w:val="28"/>
          <w:lang w:bidi="ar-JO"/>
        </w:rPr>
        <w:t>23</w:t>
      </w:r>
      <w:r>
        <w:rPr>
          <w:rFonts w:cs="Simplified Arabic" w:ascii="Simplified Arabic" w:hAnsi="Simplified Arabic"/>
          <w:bCs/>
          <w:sz w:val="28"/>
          <w:szCs w:val="28"/>
          <w:rtl w:val="true"/>
          <w:lang w:bidi="ar-JO"/>
        </w:rPr>
        <w:t xml:space="preserve">: </w:t>
      </w:r>
      <w:r>
        <w:rPr>
          <w:rFonts w:cs="Simplified Arabic" w:ascii="Simplified Arabic" w:hAnsi="Simplified Arabic"/>
          <w:bCs/>
          <w:sz w:val="28"/>
          <w:szCs w:val="28"/>
          <w:lang w:bidi="ar-JO"/>
        </w:rPr>
        <w:t>7</w:t>
      </w:r>
      <w:r>
        <w:rPr>
          <w:rFonts w:cs="Simplified Arabic" w:ascii="Simplified Arabic" w:hAnsi="Simplified Arabic"/>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لعب موقف الشخص دوراً رئيسياً في تحديد ما يحاول تحقيقه، فعندما يعتقد شخص ما في قلبه أنه مستطاع فلا شيء سيمنعه من المحاولة، لذلك أفكار قلبه تصبح نبوءة تحقق ذاتي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 xml:space="preserve">مثال روحي على ذلك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حيث أرسل موسى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سوس لتحديد وضع أرض الموعد الجديدة، عندا تفحصوا حجم قوة المدن ونوع المحاصيل الزراعية هناك</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دد</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 xml:space="preserve">مع ذلك في لحظة معينة معظم الجواسيس وجهوا انتباههم إلى الناحية العسكرية للسكان في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 xml:space="preserve">في الواقع، أن الجواسيس كلما اطالوا التمعن في المقاومة، كلما زادوا سلبية حتى أنه في نهاية المر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واسيس من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طوا تصريحاً كما هو مبين في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سبب خوفهم وصلوا إلى نتيجة كما في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كلما تحدثوا أكثر زادت قناعتهم أكثر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تفكير السلبي دائماً يؤدي إلى توقعات ونتائج سلبية، لأنهم فكروا بأنفسهم كجراد بأعين العدو توقع الجواسيس أن يراهم العدو بنس الطري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ذكر الكتاب المقدس أن العدو فعلاً كان يعتقد ذلك عنهم</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وتقارير الجواسيس السلبية انتشرت كالنار بين شعب إسرائ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كوا طوال الليل  </w:t>
      </w:r>
      <w:r>
        <w:rPr>
          <w:rFonts w:ascii="Simplified Arabic" w:hAnsi="Simplified Arabic" w:cs="Simplified Arabic"/>
          <w:b/>
          <w:b/>
          <w:bCs/>
          <w:sz w:val="28"/>
          <w:sz w:val="28"/>
          <w:szCs w:val="28"/>
          <w:rtl w:val="true"/>
          <w:lang w:bidi="ar-JO"/>
        </w:rPr>
        <w:t>عدد</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قف السلبي عو عدوة سريعة الانتشار، ولم يمضي وقت طويل قل إصابة كل الشعب في إسرائيل</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ل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 كنتيجة لموقفهم السلبي كان سلوكهم سلبي، فإنه لـ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التالية كان هناك جيل كامل من المفكرين السلبين وبقيوا يتجولوا في البرية حتى مات الجيل كا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ستطيعوا أن يمتلكوا الأرض التي وعدهم الله بها لأنهم لم يصدقوا ويؤمنوا أنهم كانوا قادرين على ذلك</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كل حال، فبعد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فكرين السلبين استبدلوا بأولادهم تحت قيادة يشوع، ومرة أخرى جاء الشعب إلى نهر الأردن ونظروا إلى أرض الموعد التي أراد الله أن يعطيهم أياها، مرة أخرى قاموا بأرسال الجواسيس إلى أريحا وقضوا ليلة كاملة في بيت راحاب</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ميزت راحاب الجواسيس على أنهم اسرائيليون من ملابسهم، قالت لهم أن الشعب كان خائفاً منهم جداً حسب الطريقة التي كان الله يحارب فيها عن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ليق راحاب هذا له أهمية أكبر عندما نرى أن والديها كانوا على الأرجح أكثر خوفاً من إله إسرائيل من الجيل اللاحق، حيث كان والداها من سكان المدينة في الوقت الذي جاء فيه أول مجموعة من الجواسيس وعادوا بتقرير أن سكان أريحا أقوى من شعب إسرائيل، والطريقة التي رأتها راحاب هي أن أهلها لم يكونوا ليخوضوا هذه المعركة بعد معرفة عظمة ورهبة إله إسرائ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ا لمأساة أن أولاد الله نفسه لم تكن لديهم الثقة بقوته كما كانت عند أعدائهم، وبدلاً من ذلك ابعد الشعب عن تحقيق وعد الله وقضى بقية حياته في البرية حتى مات آخر واحد من الذين كان لديهم شك</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هو الوعد الذي تم ابعادك عنه؟ ما هو الشيء الذي قد منحك أياه الله وفشلت في استحقاقه؟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مل قائمة بالوعود المتعل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ؤن، العائلة، الصحة، النصرة على المحن، الأولاد، العلاقات</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 xml:space="preserve">ما هي نواحي الشك وعدم الايمان الموجودة بحياتك التي تحتاج أن تتغلب عليها؟ ما مقدار عظمة إلهك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جم اهدافك تعكس حجم إلهك؟ هل إلهك عظيم كفاية لفعل اشياء تتجاوز فكرك وتصورك؟ أو أنك قمت بتحديد الله حسب فكرك بمقدرة الإنسا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فسس</w:t>
      </w:r>
      <w:r>
        <w:rPr>
          <w:rFonts w:cs="Simplified Arabic" w:ascii="Simplified Arabic" w:hAnsi="Simplified Arabic"/>
          <w:b/>
          <w:bCs/>
          <w:sz w:val="28"/>
          <w:szCs w:val="28"/>
          <w:lang w:bidi="ar-JO"/>
        </w:rPr>
        <w:t>20:3</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pPr>
      <w:r>
        <w:rPr>
          <w:rFonts w:ascii="Simplified Arabic" w:hAnsi="Simplified Arabic" w:cs="Simplified Arabic"/>
          <w:sz w:val="28"/>
          <w:sz w:val="28"/>
          <w:szCs w:val="28"/>
          <w:rtl w:val="true"/>
          <w:lang w:bidi="ar-JO"/>
        </w:rPr>
        <w:t xml:space="preserve">لكن انظر على تقرير يشوع الذي مصدره الإيمان في المجموعة الثانية من الجواسيس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ا التفكير الإيجابي حفز الأولاد لاختبار إيمانهم بالله واتخاذ الإجراءات الايجابية، وخلال بضعة أيام كانت قد سقطت اريحا</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هو الفرق بين الجيلين؟ الله لم يتغير، بل أنه أعطى هذه الأرض للشعب قبل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إذاً فقد كان الفرق هو موقفهم</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جم اهدافك يعكس حجم إلهك</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وة التفكير الإيجا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رر مفهوم أنه من خلال التفكير الايجابي سيتمكن الاشخاص من تحويل الرغبة إلى واقع، لسوء الحظ فإن هذا المفهوم لديه قوة افنسان في أسا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ضح الله أن الرجل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رك لنفس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در ضئيل من القدرة للتعامل مع العديد من ظروف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رميا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وة التفكير الايجاب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ركز تدبير الإنسان بينما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وة التفكير الإله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ركز على الله كمصدر لهذه القوة</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ذكرني هذا بقصة أحد القادة المسيحيين كان يحلم بمخيم مسيحي في جبال روك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ه قد قدم اعدادادت جميلة للمخيم، ولكن يبدو أن إيمان هذا القائد بدأ بالتضاؤل، بينما كان يأخذ جولة مع صديق له في انحاء المخيم، ذكر هذا القائد لصديقه كيف أنه طلب من الله أن يوفر له مقطورات قديمة لم يعد أحد يريدها، ليستخدمها مثل كبائ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يف الله استجاب لذلك بالضبط حسب طلبه، بعد ذلك صلى لأجل مركبات وشاحنات قديمة أيضاً، ومرة أخرى حصل على ما طلبه من الله تم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قائد شعر بسعادة غامرة كيف استجاب له الله وفي كل جزء من قائمته التي صلى من أجلها، وهناك المأساة لو أنه فكر بالله أفضل كان قد حصل على اشياء أفضل أكيد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 الله يحدد ماذا سنطلب منه، وإيماننا أن الله سيستجيب آم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لك المخيم أن الله سيوفر له الآت مستخدمة، لذلك ما طلبه قد تلقاه</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فاتيح الحفاظ على موقف فكري ايجابي</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تركيز على الله وقدراته بدلاً من التركيز على النفس، بإمكاننا أن نرى نتائج سلبية من التركيز على الموارد البشرية من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بامكاننا أيضاً رؤية النتائج الايجابية من التركيز على قدرة الله في </w:t>
      </w:r>
      <w:r>
        <w:rPr>
          <w:rFonts w:ascii="Simplified Arabic" w:hAnsi="Simplified Arabic" w:cs="Simplified Arabic"/>
          <w:b/>
          <w:b/>
          <w:bCs/>
          <w:sz w:val="28"/>
          <w:sz w:val="28"/>
          <w:szCs w:val="28"/>
          <w:rtl w:val="true"/>
          <w:lang w:bidi="ar-JO"/>
        </w:rPr>
        <w:t>يشوع</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ا الموقف الايجابي ادى إلى فعل ايجابي وايمان ب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مثال آخر على هذا نراه في ايام الملك شاول، عندما واجه جيش اسرائيل جوليات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بالمقابل انظر إلى موقف الراعي الشاب داود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انظر على ماذا كان اعتماده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6</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ظر للمستقبل وليس على الماض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هذه طريقة عيش بولس الرسول، دائماً يتوق للمستقبل وماذا سيفعل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يكون لديك دائماً هدف أمام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سيساعدك على البقاء في الايمان الصحيح والتفكير الايجا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اء قراءة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عرض المشاكل على أنها فرصة للتحسين</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ندما تواجهنا المشاكل نكون عرضة للمواقف السل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 ذلك، حتى الصعوبات تتيح لنا الفرصة لإيجاد حلول جديدة وتنمي ال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ينا أن نتذكر ما كتب في سفر يعقوب </w:t>
      </w:r>
      <w:r>
        <w:rPr>
          <w:rFonts w:cs="Simplified Arabic" w:ascii="Simplified Arabic" w:hAnsi="Simplified Arabic"/>
          <w:b/>
          <w:bCs/>
          <w:i/>
          <w:iCs/>
          <w:sz w:val="28"/>
          <w:szCs w:val="28"/>
          <w:rtl w:val="true"/>
          <w:lang w:bidi="ar-JO"/>
        </w:rPr>
        <w:t>"</w:t>
      </w:r>
      <w:r>
        <w:rPr>
          <w:rFonts w:ascii="Simplified Arabic" w:hAnsi="Simplified Arabic" w:cs="Simplified Arabic"/>
          <w:b/>
          <w:b/>
          <w:bCs/>
          <w:i/>
          <w:i/>
          <w:iCs/>
          <w:sz w:val="28"/>
          <w:sz w:val="28"/>
          <w:szCs w:val="28"/>
          <w:rtl w:val="true"/>
          <w:lang w:bidi="ar-JO"/>
        </w:rPr>
        <w:t>احسبوه كل فرح يا إخوتي حينما تقعون في تجارب متنوعة، عالمين أن امتحان إيمانكم ينشئ صبراً</w:t>
      </w:r>
      <w:r>
        <w:rPr>
          <w:rFonts w:cs="Simplified Arabic" w:ascii="Simplified Arabic" w:hAnsi="Simplified Arabic"/>
          <w:b/>
          <w:bCs/>
          <w:i/>
          <w:iCs/>
          <w:sz w:val="28"/>
          <w:szCs w:val="28"/>
          <w:rtl w:val="true"/>
          <w:lang w:bidi="ar-JO"/>
        </w:rPr>
        <w:t xml:space="preserve">" </w:t>
      </w: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قف القائد عندما يواجه مشاكل سوف يلعب دوراً رئيسياً في النتيج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ما يحاول تطوير مصباح ساطع، واجه توماس اديسون وشركاء مختبره مئات المحاولات والفش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ند نقطة واحد اقترب إليها شركاء مختبره معاً قائل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وماس، دعنا نتخلى عن هذه الفكرة، لقد حاولنا مئات من التجارب دون أن تنجح واحدة 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عنا نواجه الأمر، أنه الفش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جاب توماس على هذ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ن لم نفشل ولو مرة وا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نعرف الآن مئات الأشياء التي لن تعمل، لذلك نحن فقط أقرب بكثير إلى الجواب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وقفه اعطاه الفرصة لينجح، هل استمع إلى شركاءه؟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اقف مع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رك الله أن كيف تؤثر المواقف السلبية على جيش كامل، لهذا أوعز لقادته العسكرين أن يطلب التالي قبل الذهاب إلى المعرك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رجاء قراءة تثنية</w:t>
      </w:r>
      <w:r>
        <w:rPr>
          <w:rFonts w:cs="Simplified Arabic" w:ascii="Simplified Arabic" w:hAnsi="Simplified Arabic"/>
          <w:b/>
          <w:bCs/>
          <w:sz w:val="28"/>
          <w:szCs w:val="28"/>
          <w:lang w:bidi="ar-JO"/>
        </w:rPr>
        <w:t>8:20</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ى القائد أن يكون على بينة من معنويات ومواقف الأشخاص الذين هم ضمن مجموعته، وأن يكون حساس لمشاعر الناس تجاه المواقف السلبية التي ممكن أن تصيب الجسد كله</w:t>
      </w:r>
      <w:r>
        <w:rPr>
          <w:rFonts w:cs="Simplified Arabic" w:ascii="Simplified Arabic" w:hAnsi="Simplified Arabic"/>
          <w:sz w:val="28"/>
          <w:szCs w:val="28"/>
          <w:rtl w:val="true"/>
          <w:lang w:bidi="ar-JO"/>
        </w:rPr>
        <w:t xml:space="preserve">. </w:t>
      </w:r>
    </w:p>
    <w:p>
      <w:pPr>
        <w:pStyle w:val="ListParagraph"/>
        <w:tabs>
          <w:tab w:val="clear" w:pos="720"/>
          <w:tab w:val="right" w:pos="540" w:leader="none"/>
        </w:tabs>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7"/>
        </w:numPr>
        <w:tabs>
          <w:tab w:val="clear" w:pos="720"/>
          <w:tab w:val="right" w:pos="540" w:leader="none"/>
        </w:tabs>
        <w:bidi w:val="1"/>
        <w:spacing w:lineRule="auto" w:line="240" w:before="0" w:after="0"/>
        <w:ind w:left="54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الجة الصراع التنظيمي</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صراع</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مكن تعريف الصراع بأ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رضة مفتوحة وعدائية تحدث نتيجة لاختلاف وجهات ال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نبغي أن يتم الخلط بين الصراع 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ختل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ذي ممكن أن يوجد دون عد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صراع دائماً ينطوي على عد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يعقوب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p>
    <w:p>
      <w:pPr>
        <w:pStyle w:val="ListParagraph"/>
        <w:tabs>
          <w:tab w:val="clear" w:pos="720"/>
          <w:tab w:val="right" w:pos="540" w:leader="none"/>
        </w:tabs>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صراع يأتي من رغباتنا الأنانية والتركيز العواطف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فكاري، حقوقي، ومشاعر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أمثال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تائج السلبية للصراع</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راع يجعلنا نفتعل ونضخم الاخطاء والضعف</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في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نثبت قضيتنا نشعر بالحاجة إلى تشويه آراء الآخرين</w:t>
      </w:r>
      <w:r>
        <w:rPr>
          <w:rFonts w:cs="Simplified Arabic" w:ascii="Simplified Arabic" w:hAnsi="Simplified Arabic"/>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راع يخلق انقسامات داخل المنظ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كما قيل،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i/>
          <w:iCs/>
          <w:sz w:val="28"/>
          <w:szCs w:val="28"/>
          <w:rtl w:val="true"/>
          <w:lang w:bidi="ar-JO"/>
        </w:rPr>
        <w:t>"</w:t>
      </w:r>
      <w:r>
        <w:rPr>
          <w:rFonts w:ascii="Simplified Arabic" w:hAnsi="Simplified Arabic" w:cs="Simplified Arabic"/>
          <w:b/>
          <w:b/>
          <w:bCs/>
          <w:color w:val="000000"/>
          <w:sz w:val="28"/>
          <w:sz w:val="28"/>
          <w:szCs w:val="28"/>
          <w:shd w:fill="FFFFFF" w:val="clear"/>
          <w:rtl w:val="true"/>
        </w:rPr>
        <w:t>كُلُّ مَمْلَكَةٍ مُنْقَسِمَةٍ عَلَى ذَاتِهَا تُخْرَبُ، وَكُلُّ مَدِينَةٍ أَوْ بَيْتٍ مُنْقَسِمٍ عَلَى ذَاتِهِ لاَ يَثْبُ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راع يجعلنا نصرف طاقاتنا على أنشطة غير منتجة</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صراع يترك الناس مستهلكين جسدياً وعاطفياً مُستهلك قدراً كبيراً م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قت تفكيرهم</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وانب الايجابية للاختلاف</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ختلاف ممكن أن يؤدي إلى نمو الفرد والمنظ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قراء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ختلاف ممكن أن يكشف الحاجة إلى التغيي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امثال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ختلاف يساعد بأن يجعلنا أكثر تسامحاً مع وجهات نظر المتعارض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علم على قبول وجهات النظر المختللفة دون تطوير ردود فعل عدائية وهذه علامة اخرى على نضوج القائد</w:t>
      </w:r>
      <w:r>
        <w:rPr>
          <w:rFonts w:cs="Simplified Arabic" w:ascii="Simplified Arabic" w:hAnsi="Simplified Arabic"/>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هج الصحيح للتعامل مع الموجهات</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أكد من أنك تتعامل مع الحقائق، وليس مع تخمينات أو إشاعا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تثنية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ائماً المواجهة الأولية خاصة بينك وبين الشخص المع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color w:val="000000"/>
          <w:sz w:val="28"/>
          <w:sz w:val="28"/>
          <w:szCs w:val="28"/>
          <w:shd w:fill="FFFFFF" w:val="clear"/>
          <w:rtl w:val="true"/>
        </w:rPr>
        <w:t>أَقِمْ دَعْوَاكَ مَعَ قَرِيبِكَ، وَلاَ تُبحْ بِسِرِّ غَيْرِ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نسخة فيلبس ل </w:t>
      </w:r>
      <w:r>
        <w:rPr>
          <w:rFonts w:ascii="Simplified Arabic" w:hAnsi="Simplified Arabic" w:cs="Simplified Arabic"/>
          <w:b/>
          <w:b/>
          <w:bCs/>
          <w:color w:val="000000"/>
          <w:sz w:val="28"/>
          <w:sz w:val="28"/>
          <w:szCs w:val="28"/>
          <w:shd w:fill="FFFFFF" w:val="clear"/>
          <w:rtl w:val="true"/>
        </w:rPr>
        <w:t xml:space="preserve">متى </w:t>
      </w:r>
      <w:r>
        <w:rPr>
          <w:rFonts w:cs="Simplified Arabic" w:ascii="Simplified Arabic" w:hAnsi="Simplified Arabic"/>
          <w:b/>
          <w:bCs/>
          <w:color w:val="000000"/>
          <w:sz w:val="28"/>
          <w:szCs w:val="28"/>
          <w:shd w:fill="FFFFFF" w:val="clear"/>
        </w:rPr>
        <w:t>18</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15</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تقرأ، </w:t>
      </w:r>
      <w:r>
        <w:rPr>
          <w:rFonts w:cs="Simplified Arabic" w:ascii="Simplified Arabic" w:hAnsi="Simplified Arabic"/>
          <w:b/>
          <w:bCs/>
          <w:i/>
          <w:iCs/>
          <w:color w:val="000000"/>
          <w:sz w:val="28"/>
          <w:szCs w:val="28"/>
          <w:shd w:fill="FFFFFF" w:val="clear"/>
          <w:rtl w:val="true"/>
        </w:rPr>
        <w:t>"</w:t>
      </w:r>
      <w:r>
        <w:rPr>
          <w:rFonts w:ascii="Simplified Arabic" w:hAnsi="Simplified Arabic" w:cs="Simplified Arabic"/>
          <w:b/>
          <w:b/>
          <w:bCs/>
          <w:i/>
          <w:i/>
          <w:iCs/>
          <w:color w:val="000000"/>
          <w:sz w:val="28"/>
          <w:sz w:val="28"/>
          <w:szCs w:val="28"/>
          <w:shd w:fill="FFFFFF" w:val="clear"/>
          <w:rtl w:val="true"/>
        </w:rPr>
        <w:t>ولكن إن اخطأ إليك أخوك، فاذهب في الحال وعاتبهبينك وبينه</w:t>
      </w:r>
      <w:r>
        <w:rPr>
          <w:rFonts w:cs="Simplified Arabic" w:ascii="Simplified Arabic" w:hAnsi="Simplified Arabic"/>
          <w:b/>
          <w:bCs/>
          <w:i/>
          <w:iCs/>
          <w:color w:val="000000"/>
          <w:sz w:val="28"/>
          <w:szCs w:val="28"/>
          <w:shd w:fill="FFFFFF" w:val="clear"/>
          <w:rtl w:val="true"/>
        </w:rPr>
        <w:t xml:space="preserve">... </w:t>
      </w:r>
      <w:r>
        <w:rPr>
          <w:rFonts w:ascii="Simplified Arabic" w:hAnsi="Simplified Arabic" w:cs="Simplified Arabic"/>
          <w:b/>
          <w:b/>
          <w:bCs/>
          <w:i/>
          <w:i/>
          <w:iCs/>
          <w:color w:val="000000"/>
          <w:sz w:val="28"/>
          <w:sz w:val="28"/>
          <w:szCs w:val="28"/>
          <w:shd w:fill="FFFFFF" w:val="clear"/>
          <w:rtl w:val="true"/>
        </w:rPr>
        <w:t>وحدكما</w:t>
      </w:r>
      <w:r>
        <w:rPr>
          <w:rFonts w:cs="Simplified Arabic" w:ascii="Simplified Arabic" w:hAnsi="Simplified Arabic"/>
          <w:b/>
          <w:bCs/>
          <w:i/>
          <w:iCs/>
          <w:color w:val="000000"/>
          <w:sz w:val="28"/>
          <w:szCs w:val="28"/>
          <w:shd w:fill="FFFFFF" w:val="clear"/>
          <w:rtl w:val="true"/>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ند محاولتك لحل الصراع بشكل خاص، ورفض الشخص المعني أن يحل المشكلة، خذ معك شخصاً آخر وحاول مرة أخرى</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رجاء قراءة متى</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p>
    <w:p>
      <w:pPr>
        <w:pStyle w:val="ListParagraph"/>
        <w:numPr>
          <w:ilvl w:val="3"/>
          <w:numId w:val="7"/>
        </w:numPr>
        <w:tabs>
          <w:tab w:val="clear" w:pos="720"/>
          <w:tab w:val="right" w:pos="540" w:leader="none"/>
        </w:tabs>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إن استمر الشخص المعنى برفض حل الصراع، ممكن أن تحتاج إلى أن تحل العلاق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رجاء قراءة متى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p>
    <w:p>
      <w:pPr>
        <w:pStyle w:val="ListParagraph"/>
        <w:numPr>
          <w:ilvl w:val="1"/>
          <w:numId w:val="7"/>
        </w:numPr>
        <w:tabs>
          <w:tab w:val="clear" w:pos="720"/>
          <w:tab w:val="right" w:pos="540" w:leader="none"/>
        </w:tabs>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ند التعامل مع المواجهات ينبغي علينا أن نضع في اعتبارنا، </w:t>
      </w:r>
      <w:r>
        <w:rPr>
          <w:rFonts w:ascii="Simplified Arabic" w:hAnsi="Simplified Arabic" w:cs="Simplified Arabic"/>
          <w:b/>
          <w:b/>
          <w:bCs/>
          <w:sz w:val="28"/>
          <w:sz w:val="28"/>
          <w:szCs w:val="28"/>
          <w:rtl w:val="true"/>
          <w:lang w:bidi="ar-JO"/>
        </w:rPr>
        <w:t>الرجاء قراءة امثال</w:t>
      </w:r>
      <w:r>
        <w:rPr>
          <w:rFonts w:cs="Simplified Arabic" w:ascii="Simplified Arabic" w:hAnsi="Simplified Arabic"/>
          <w:b/>
          <w:bCs/>
          <w:sz w:val="28"/>
          <w:szCs w:val="28"/>
          <w:lang w:bidi="ar-JO"/>
        </w:rPr>
        <w:t>3:20</w:t>
      </w:r>
      <w:r>
        <w:rPr>
          <w:rFonts w:cs="Simplified Arabic" w:ascii="Simplified Arabic" w:hAnsi="Simplified Arabic"/>
          <w:b/>
          <w:bCs/>
          <w:sz w:val="28"/>
          <w:szCs w:val="28"/>
          <w:rtl w:val="true"/>
          <w:lang w:bidi="ar-JO"/>
        </w:rPr>
        <w:t>.</w:t>
      </w:r>
    </w:p>
    <w:p>
      <w:pPr>
        <w:pStyle w:val="ListParagraph"/>
        <w:tabs>
          <w:tab w:val="clear" w:pos="720"/>
          <w:tab w:val="right" w:pos="540" w:leader="none"/>
        </w:tabs>
        <w:bidi w:val="1"/>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هذا ينهي دراستنا للقيادة الكتابية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decimal"/>
      <w:lvlText w:val="%1."/>
      <w:lvlJc w:val="right"/>
      <w:pPr>
        <w:tabs>
          <w:tab w:val="num" w:pos="0"/>
        </w:tabs>
        <w:ind w:left="1710" w:hanging="360"/>
      </w:pPr>
    </w:lvl>
  </w:abstractNum>
  <w:abstractNum w:abstractNumId="4">
    <w:lvl w:ilvl="0">
      <w:start w:val="1"/>
      <w:numFmt w:val="decimal"/>
      <w:lvlText w:val="%1)"/>
      <w:lvlJc w:val="right"/>
      <w:pPr>
        <w:tabs>
          <w:tab w:val="num" w:pos="0"/>
        </w:tabs>
        <w:ind w:left="1980" w:hanging="360"/>
      </w:pPr>
    </w:lvl>
  </w:abstractNum>
  <w:abstractNum w:abstractNumId="5">
    <w:lvl w:ilvl="0">
      <w:start w:val="1"/>
      <w:numFmt w:val="upperRoman"/>
      <w:lvlText w:val="%1."/>
      <w:lvlJc w:val="left"/>
      <w:pPr>
        <w:tabs>
          <w:tab w:val="num" w:pos="0"/>
        </w:tabs>
        <w:ind w:left="2520" w:hanging="360"/>
      </w:pPr>
    </w:lvl>
  </w:abstractNum>
  <w:abstractNum w:abstractNumId="6">
    <w:lvl w:ilvl="0">
      <w:start w:val="1"/>
      <w:numFmt w:val="upperLetter"/>
      <w:lvlText w:val="%1."/>
      <w:lvlJc w:val="right"/>
      <w:pPr>
        <w:tabs>
          <w:tab w:val="num" w:pos="0"/>
        </w:tabs>
        <w:ind w:left="1260" w:hanging="360"/>
      </w:pPr>
      <w:rPr>
        <w:b/>
        <w:b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right"/>
      <w:pPr>
        <w:tabs>
          <w:tab w:val="num" w:pos="0"/>
        </w:tabs>
        <w:ind w:left="4140" w:hanging="360"/>
      </w:pPr>
      <w:rPr>
        <w:b/>
        <w:bCs/>
      </w:rPr>
    </w:lvl>
    <w:lvl w:ilvl="5">
      <w:start w:val="1"/>
      <w:numFmt w:val="lowerRoman"/>
      <w:lvlText w:val="%6."/>
      <w:lvlJc w:val="right"/>
      <w:pPr>
        <w:tabs>
          <w:tab w:val="num" w:pos="0"/>
        </w:tabs>
        <w:ind w:left="4860" w:hanging="180"/>
      </w:pPr>
    </w:lvl>
    <w:lvl w:ilvl="6">
      <w:start w:val="0"/>
      <w:numFmt w:val="bullet"/>
      <w:lvlText w:val=""/>
      <w:lvlJc w:val="right"/>
      <w:pPr>
        <w:tabs>
          <w:tab w:val="num" w:pos="0"/>
        </w:tabs>
        <w:ind w:left="5580" w:hanging="360"/>
      </w:pPr>
      <w:rPr>
        <w:rFonts w:ascii="Symbol" w:hAnsi="Symbol" w:cs="Symbol" w:hint="default"/>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upperRoman"/>
      <w:lvlText w:val="%1."/>
      <w:lvlJc w:val="right"/>
      <w:pPr>
        <w:tabs>
          <w:tab w:val="num" w:pos="0"/>
        </w:tabs>
        <w:ind w:left="720" w:hanging="360"/>
      </w:pPr>
      <w:rPr>
        <w:b/>
        <w:bCs/>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right"/>
      <w:pPr>
        <w:tabs>
          <w:tab w:val="num" w:pos="0"/>
        </w:tabs>
        <w:ind w:left="1260" w:hanging="360"/>
      </w:pPr>
    </w:lvl>
  </w:abstractNum>
  <w:abstractNum w:abstractNumId="9">
    <w:lvl w:ilvl="0">
      <w:start w:val="1"/>
      <w:numFmt w:val="upperLetter"/>
      <w:lvlText w:val="%1."/>
      <w:lvlJc w:val="righ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right"/>
      <w:pPr>
        <w:tabs>
          <w:tab w:val="num" w:pos="0"/>
        </w:tabs>
        <w:ind w:left="3780" w:hanging="360"/>
      </w:pPr>
    </w:lvl>
    <w:lvl w:ilvl="4">
      <w:start w:val="1"/>
      <w:numFmt w:val="lowerLetter"/>
      <w:lvlText w:val="%5."/>
      <w:lvlJc w:val="left"/>
      <w:pPr>
        <w:tabs>
          <w:tab w:val="num" w:pos="0"/>
        </w:tabs>
        <w:ind w:left="4500" w:hanging="360"/>
      </w:pPr>
      <w:rPr>
        <w:b w:val="false"/>
        <w:bCs w:val="false"/>
      </w:rPr>
    </w:lvl>
    <w:lvl w:ilvl="5">
      <w:start w:val="1"/>
      <w:numFmt w:val="decimal"/>
      <w:lvlText w:val="%6-"/>
      <w:lvlJc w:val="right"/>
      <w:pPr>
        <w:tabs>
          <w:tab w:val="num" w:pos="0"/>
        </w:tabs>
        <w:ind w:left="5400" w:hanging="360"/>
      </w:pPr>
      <w:r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upperLetter"/>
      <w:lvlText w:val="%1."/>
      <w:lvlJc w:val="right"/>
      <w:pPr>
        <w:tabs>
          <w:tab w:val="num" w:pos="0"/>
        </w:tabs>
        <w:ind w:left="1260" w:hanging="360"/>
      </w:pPr>
    </w:lvl>
  </w:abstractNum>
  <w:abstractNum w:abstractNumId="11">
    <w:lvl w:ilvl="0">
      <w:start w:val="1"/>
      <w:numFmt w:val="decimal"/>
      <w:lvlText w:val="%1."/>
      <w:lvlJc w:val="right"/>
      <w:pPr>
        <w:tabs>
          <w:tab w:val="num" w:pos="0"/>
        </w:tabs>
        <w:ind w:left="171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6z0">
    <w:name w:val="WW8Num6z0"/>
    <w:qFormat/>
    <w:rPr>
      <w:b/>
      <w:bCs/>
    </w:rPr>
  </w:style>
  <w:style w:type="character" w:styleId="WW8Num6z6">
    <w:name w:val="WW8Num6z6"/>
    <w:qFormat/>
    <w:rPr>
      <w:rFonts w:ascii="Symbol" w:hAnsi="Symbol" w:eastAsia="Calibri" w:cs="Simplified Arabic"/>
    </w:rPr>
  </w:style>
  <w:style w:type="character" w:styleId="WW8Num7z0">
    <w:name w:val="WW8Num7z0"/>
    <w:qFormat/>
    <w:rPr>
      <w:b/>
      <w:bCs/>
    </w:rPr>
  </w:style>
  <w:style w:type="character" w:styleId="WW8Num7z3">
    <w:name w:val="WW8Num7z3"/>
    <w:qFormat/>
    <w:rPr>
      <w:b w:val="false"/>
      <w:bCs w:val="false"/>
    </w:rPr>
  </w:style>
  <w:style w:type="character" w:styleId="WW8Num9z0">
    <w:name w:val="WW8Num9z0"/>
    <w:qFormat/>
    <w:rPr/>
  </w:style>
  <w:style w:type="character" w:styleId="WW8Num9z4">
    <w:name w:val="WW8Num9z4"/>
    <w:qFormat/>
    <w:rPr>
      <w:b w:val="false"/>
      <w:bCs w:val="false"/>
    </w:rPr>
  </w:style>
  <w:style w:type="character" w:styleId="WW8Num11z0">
    <w:name w:val="WW8Num1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9:00Z</dcterms:created>
  <dc:creator>L.C</dc:creator>
  <dc:description/>
  <cp:keywords/>
  <dc:language>en-US</dc:language>
  <cp:lastModifiedBy>revc</cp:lastModifiedBy>
  <dcterms:modified xsi:type="dcterms:W3CDTF">2013-01-12T00:15:00Z</dcterms:modified>
  <cp:revision>129</cp:revision>
  <dc:subject/>
  <dc:title/>
</cp:coreProperties>
</file>